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urce doc viewed in SS: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sultant XML viewed in SS:</w:t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4:00Z</dcterms:created>
  <dc:creator>Richard Potts</dc:creator>
  <dc:description/>
  <cp:keywords/>
  <dc:language>en-US</dc:language>
  <cp:lastModifiedBy>Richard Potts</cp:lastModifiedBy>
  <dcterms:modified xsi:type="dcterms:W3CDTF">2007-02-14T17:16:00Z</dcterms:modified>
  <cp:revision>1</cp:revision>
  <dc:subject/>
  <dc:title>My source doc viewed in SS:</dc:title>
</cp:coreProperties>
</file>