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iler Classpath:"C:\Program Files\Altova\xmlspy\XMLSpyInterface.jar"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iling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Date.jav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va compiler failed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g -classpath C:\PROGRA~1\Altova\xmlspy\XMLSPY~1.JAR "c:\StylusStudioEE\examples\javaExtension\IntDate.java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4:00Z</dcterms:created>
  <dc:creator>kwright</dc:creator>
  <dc:description/>
  <cp:keywords/>
  <dc:language>en-US</dc:language>
  <cp:lastModifiedBy>kwright</cp:lastModifiedBy>
  <dcterms:modified xsi:type="dcterms:W3CDTF">2005-12-05T14:50:00Z</dcterms:modified>
  <cp:revision>3</cp:revision>
  <dc:subject/>
  <dc:title> </dc:title>
</cp:coreProperties>
</file>