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71950" cy="527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3743325</wp:posOffset>
                </wp:positionV>
                <wp:extent cx="66675" cy="485775"/>
                <wp:effectExtent l="27940" t="1270" r="508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294.75pt" to="101.9pt,33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4205605</wp:posOffset>
                </wp:positionV>
                <wp:extent cx="4923790" cy="275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:/WDSC/iseries/eclipse/plugins/com.ibm.etools.iseries.toolbox_5.1.2.4/runtime/jt400.j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.7pt;mso-wrap-distance-left:9.05pt;mso-wrap-distance-right:9.05pt;mso-wrap-distance-top:0pt;mso-wrap-distance-bottom:0pt;margin-top:331.1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:/WDSC/iseries/eclipse/plugins/com.ibm.etools.iseries.toolbox_5.1.2.4/runtime/jt400.j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26:00Z</dcterms:created>
  <dc:creator>Vincent Visconti</dc:creator>
  <dc:description/>
  <dc:language>en-US</dc:language>
  <cp:lastModifiedBy>Vincent Visconti</cp:lastModifiedBy>
  <dcterms:modified xsi:type="dcterms:W3CDTF">2005-02-24T22:26:00Z</dcterms:modified>
  <cp:revision>2</cp:revision>
  <dc:subject/>
  <dc:title/>
</cp:coreProperties>
</file>