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238125</wp:posOffset>
            </wp:positionV>
            <wp:extent cx="6849110" cy="5136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5143500</wp:posOffset>
            </wp:positionV>
            <wp:extent cx="4657725" cy="3181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37:00Z</dcterms:created>
  <dc:creator>Vincent Visconti</dc:creator>
  <dc:description/>
  <dc:language>en-US</dc:language>
  <cp:lastModifiedBy>Vincent Visconti</cp:lastModifiedBy>
  <dcterms:modified xsi:type="dcterms:W3CDTF">2005-02-23T20:39:00Z</dcterms:modified>
  <cp:revision>2</cp:revision>
  <dc:subject/>
  <dc:title/>
</cp:coreProperties>
</file>