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NET Bin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75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62" t="46691" r="20347" b="3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pache Axis</w:t>
      </w:r>
    </w:p>
    <w:p>
      <w:pPr>
        <w:pStyle w:val="Normal"/>
        <w:spacing w:before="0" w:after="0"/>
        <w:rPr/>
      </w:pPr>
      <w:r>
        <w:rPr/>
        <w:t>xisFaul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faultCode: {http://schemas.xmlsoap.org/soap/envelope/}Server.userExce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aultSubcod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faultString: javax.net.ssl.SSLException: Connection has been shutdown: javax.net.ssl.SSLHandshakeException: Received fatal alert: handshake_fail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aultActor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aultNod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aultDetail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{http://xml.apache.org/axis/}stackTrace:javax.net.ssl.SSLException: Connection has been shutdown: javax.net.ssl.SSLHandshakeException: Received fatal alert: handshake_fail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checkEOF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checkWrite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AppOutputStream.write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BufferedOutputStream.flushBuffer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BufferedOutputStream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ChunkedOutputStream.flush(ChunkedOutputStream.java:19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methods.EntityEnclosingMethod.writeRequestBody(EntityEnclosingMethod.java:50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HttpMethodBase.writeRequest(HttpMethodBase.java:211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HttpMethodBase.execute(HttpMethodBase.java:109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HttpMethodDirector.executeWithRetry(HttpMethodDirector.java:39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HttpMethodDirector.executeMethod(HttpMethodDirector.java:17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HttpClient.executeMethod(HttpClient.java:39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transport.http.CommonsHTTPSender.invoke(CommonsHTTPSender.java:19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strategies.InvocationStrategy.visit(InvocationStrategy.java:3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SimpleChain.doVisiting(SimpleChain.java:11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SimpleChain.invoke(SimpleChain.java:8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lient.AxisClient.invoke(AxisClient.java:16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lient.Call.invokeEngine(Call.java:278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lient.Call.invoke(Call.java:276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lient.Call.invoke(Call.java:191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exln.stylus.webservice.AxisStub.send(AxisStub.java:12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used by: javax.net.ssl.SSLHandshakeException: Received fatal alert: handshake_fail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Alerts.getSSLException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Alerts.getSSLException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recvAlert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readRecord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performInitialHandshake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writeRecord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AppOutputStream.write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BufferedOutputStream.flushBuffer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BufferedOutputStream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ChunkedOutputStream.flush(ChunkedOutputStream.java:19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sun.nio.cs.StreamEncoder.impl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sun.nio.cs.StreamEncoder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OutputStreamWriter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PrintWriter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BufferedWriter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SOAPPart.writeTo(SOAPPart.java:27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Message.writeTo(Message.java:53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transport.http.CommonsHTTPSender$MessageRequestEntity.writeRequest(CommonsHTTPSender.java:84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methods.EntityEnclosingMethod.writeRequestBody(EntityEnclosingMethod.java:49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... 14 m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{http://xml.apache.org/axis/}hostname:Michael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vax.net.ssl.SSLException: Connection has been shutdown: javax.net.ssl.SSLHandshakeException: Received fatal alert: handshake_fail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AxisFault.makeFault(AxisFault.java:10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transport.http.CommonsHTTPSender.invoke(CommonsHTTPSender.java:30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strategies.InvocationStrategy.visit(InvocationStrategy.java:3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SimpleChain.doVisiting(SimpleChain.java:11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SimpleChain.invoke(SimpleChain.java:8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lient.AxisClient.invoke(AxisClient.java:16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lient.Call.invokeEngine(Call.java:278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lient.Call.invoke(Call.java:276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lient.Call.invoke(Call.java:191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exln.stylus.webservice.AxisStub.send(AxisStub.java:12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used by: javax.net.ssl.SSLException: Connection has been shutdown: javax.net.ssl.SSLHandshakeException: Received fatal alert: handshake_fail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checkEOF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checkWrite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AppOutputStream.write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BufferedOutputStream.flushBuffer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BufferedOutputStream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ChunkedOutputStream.flush(ChunkedOutputStream.java:19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methods.EntityEnclosingMethod.writeRequestBody(EntityEnclosingMethod.java:50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HttpMethodBase.writeRequest(HttpMethodBase.java:211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HttpMethodBase.execute(HttpMethodBase.java:109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HttpMethodDirector.executeWithRetry(HttpMethodDirector.java:39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HttpMethodDirector.executeMethod(HttpMethodDirector.java:17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HttpClient.executeMethod(HttpClient.java:39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transport.http.CommonsHTTPSender.invoke(CommonsHTTPSender.java:19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... 8 m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used by: javax.net.ssl.SSLHandshakeException: Received fatal alert: handshake_fail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Alerts.getSSLException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Alerts.getSSLException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recvAlert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readRecord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performInitialHandshake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SSLSocketImpl.writeRecord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sun.net.ssl.internal.ssl.AppOutputStream.write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BufferedOutputStream.flushBuffer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BufferedOutputStream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ChunkedOutputStream.flush(ChunkedOutputStream.java:19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sun.nio.cs.StreamEncoder.impl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sun.nio.cs.StreamEncoder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OutputStreamWriter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PrintWriter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java.io.BufferedWriter.flush(Unknown Sour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SOAPPart.writeTo(SOAPPart.java:27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Message.writeTo(Message.java:53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transport.http.CommonsHTTPSender$MessageRequestEntity.writeRequest(CommonsHTTPSender.java:84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t com.ddtek.xquery.axis.commons.httpclient.methods.EntityEnclosingMethod.writeRequestBody(EntityEnclosingMethod.java:49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... 14 m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3:00Z</dcterms:created>
  <dc:creator>MichaelC</dc:creator>
  <dc:description/>
  <cp:keywords/>
  <dc:language>en-US</dc:language>
  <cp:lastModifiedBy>MichaelC</cp:lastModifiedBy>
  <dcterms:modified xsi:type="dcterms:W3CDTF">2009-12-03T17:00:00Z</dcterms:modified>
  <cp:revision>4</cp:revision>
  <dc:subject/>
  <dc:title/>
</cp:coreProperties>
</file>