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The Header segment:</w:t>
      </w:r>
    </w:p>
    <w:tbl>
      <w:tblPr>
        <w:tblW w:w="44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1260"/>
        <w:gridCol w:w="880"/>
      </w:tblGrid>
      <w:tr>
        <w:trPr>
          <w:trHeight w:val="25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eld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ze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eld 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eld 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eld 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eld 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eld 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eld 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eld 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eld 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eld 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eader line starts with the “P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- The Detail Segment:</w:t>
      </w:r>
    </w:p>
    <w:tbl>
      <w:tblPr>
        <w:tblW w:w="4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880"/>
      </w:tblGrid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eld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ze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eld 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eld 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eld 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eld 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eld 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).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eld 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eld 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).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eld 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eld 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eld 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eld 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tail line starts with the “L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– The Received Segment :</w:t>
      </w:r>
    </w:p>
    <w:p>
      <w:pPr>
        <w:pStyle w:val="Normal"/>
        <w:rPr/>
      </w:pPr>
      <w:r>
        <w:rPr/>
      </w:r>
    </w:p>
    <w:tbl>
      <w:tblPr>
        <w:tblW w:w="4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880"/>
      </w:tblGrid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eld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ze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eld 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eld 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eld 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eld 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eld 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eld 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).(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ceived line starts with the “R”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9:13:00Z</dcterms:created>
  <dc:creator>raparkin</dc:creator>
  <dc:description/>
  <cp:keywords/>
  <dc:language>en-US</dc:language>
  <cp:lastModifiedBy>Ron Zimmerman</cp:lastModifiedBy>
  <dcterms:modified xsi:type="dcterms:W3CDTF">2008-06-19T19:13:00Z</dcterms:modified>
  <cp:revision>2</cp:revision>
  <dc:subject/>
  <dc:title>Lynden DTRA PO Upload into C2C</dc:title>
</cp:coreProperties>
</file>