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2151380</wp:posOffset>
                </wp:positionV>
                <wp:extent cx="641350" cy="224155"/>
                <wp:effectExtent l="139700" t="0" r="939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23800">
                          <a:off x="0" y="0"/>
                          <a:ext cx="641520" cy="224280"/>
                        </a:xfrm>
                        <a:prstGeom prst="leftArrow">
                          <a:avLst>
                            <a:gd name="adj1" fmla="val 50000"/>
                            <a:gd name="adj2" fmla="val 7150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10.55pt;margin-top:169.35pt;width:50.45pt;height:17.6pt;mso-wrap-style:none;v-text-anchor:middle;rotation:129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3751580</wp:posOffset>
                </wp:positionV>
                <wp:extent cx="641350" cy="224155"/>
                <wp:effectExtent l="139700" t="0" r="939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23800">
                          <a:off x="0" y="0"/>
                          <a:ext cx="641520" cy="224280"/>
                        </a:xfrm>
                        <a:prstGeom prst="leftArrow">
                          <a:avLst>
                            <a:gd name="adj1" fmla="val 50000"/>
                            <a:gd name="adj2" fmla="val 7150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.55pt;margin-top:295.35pt;width:50.45pt;height:17.6pt;mso-wrap-style:none;v-text-anchor:middle;rotation:129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4085</wp:posOffset>
                </wp:positionH>
                <wp:positionV relativeFrom="paragraph">
                  <wp:posOffset>4209415</wp:posOffset>
                </wp:positionV>
                <wp:extent cx="641350" cy="224155"/>
                <wp:effectExtent l="158750" t="0" r="1162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65400">
                          <a:off x="0" y="0"/>
                          <a:ext cx="641520" cy="224280"/>
                        </a:xfrm>
                        <a:prstGeom prst="leftArrow">
                          <a:avLst>
                            <a:gd name="adj1" fmla="val 50000"/>
                            <a:gd name="adj2" fmla="val 7150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3.6pt;margin-top:331.4pt;width:50.45pt;height:17.6pt;mso-wrap-style:none;v-text-anchor:middle;rotation:226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597390" cy="6532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40" w:right="3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57:00Z</dcterms:created>
  <dc:creator>Priya V</dc:creator>
  <dc:description/>
  <cp:keywords/>
  <dc:language>en-US</dc:language>
  <cp:lastModifiedBy>Priya V</cp:lastModifiedBy>
  <dcterms:modified xsi:type="dcterms:W3CDTF">2006-01-18T18:01:00Z</dcterms:modified>
  <cp:revision>1</cp:revision>
  <dc:subject/>
  <dc:title> </dc:title>
</cp:coreProperties>
</file>