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is a screen shot after I mapped two elements from the source document. Though I am not showing it, the transformation ran correctly and created the expected out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Here is a screen shot after I add a text block to the conc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fter the above screen shot, all I did was save the map. After I did the save, the icon in the grey mapping section changed as you se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nd when I try to generate the output XML this error message app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5450" cy="187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3:38:00Z</dcterms:created>
  <dc:creator>folgerd</dc:creator>
  <dc:description/>
  <dc:language>en-US</dc:language>
  <cp:lastModifiedBy>folgerd</cp:lastModifiedBy>
  <dcterms:modified xsi:type="dcterms:W3CDTF">2004-05-18T00:02:00Z</dcterms:modified>
  <cp:revision>6</cp:revision>
  <dc:subject/>
  <dc:title> </dc:title>
</cp:coreProperties>
</file>