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FinEntryLine code="   1"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ate&gt;2005-01-31&lt;/Dat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escription&gt;AANKOOP GBP 131.50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OffsetGL&gt;     1010&lt;/OffsetGL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Type&gt;1&lt;/TransactionTyp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Number&gt;1050003669&lt;/TransactionNumbe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GLAccount code="     1900" type="B" side="C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scription&gt;KRUISPOSTEN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GLAc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0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190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 code="EUR"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oreign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0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190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ate&gt;1&lt;/Rat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Currenc code="EUR" /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oreign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VATTransaction code="0" type="A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Amount&gt;0&lt;/VAT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BaseAmount&gt;-190&lt;/VAT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Percentage&gt;0&lt;/VATPercentag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ForeignBaseAmount&gt;-190&lt;/VATForeign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VATReturn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CTListing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FiscalRepresentative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Amount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ForeignAmount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VATTransac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Payment code="3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Invoice number="0"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&gt;2000-01-01&lt;/Dat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Due&gt;2000-01-01&lt;/DateDu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ur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eb number="0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InvoiceLine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Item code=""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Description /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/Item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Country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InvoiceLin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Invoic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Payme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inReferences TransactionOrigin="N" SupplyAcquisition="L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UniquePostingNumber&gt;1050000021&lt;/UniquePostingNumbe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ompressedTransaction&gt;0&lt;/CompressedTransac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SequenceNumberEntry&gt;    1&lt;/SequenceNumber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versalEntry&gt;0&lt;/Reversal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LineCode&gt;B&lt;/LineCode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inReferences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FinEntryLine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FinEntryLine code="   3"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ate&gt;2005-01-31&lt;/Dat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&lt;Description&gt;DECL. </w:t>
      </w:r>
      <w:r>
        <w:rPr>
          <w:rFonts w:eastAsia="MS Mincho;ＭＳ 明朝"/>
          <w:lang w:val="nl-NL"/>
        </w:rPr>
        <w:t>EK/BEZOEK ALPLAS&lt;/Description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OffsetGL&gt;     1010&lt;/OffsetGL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Type&gt;1&lt;/TransactionTyp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Number&gt;1050003673&lt;/TransactionNumbe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GLAccount code="     4845" type="W" side="D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scription&gt;TRAV.EXP.ALPLAS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GLAc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89.15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0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 code="EUR"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oreign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89.15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0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ate&gt;1&lt;/Rat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Currenc code="EUR" /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oreign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VATTransaction code="0" type="A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Amount&gt;0&lt;/VAT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BaseAmount&gt;89.15&lt;/VAT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Percentage&gt;0&lt;/VATPercentag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ForeignBaseAmount&gt;89.15&lt;/VATForeign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VATReturn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CTListing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FiscalRepresentative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Amount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ForeignAmount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VATTransac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Payment code="3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Invoice number="0"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&gt;2000-01-01&lt;/Dat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Due&gt;2000-01-01&lt;/DateDu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ur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eb number="0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InvoiceLine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Item code=""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Description /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/Item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Country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InvoiceLin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Invoic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Payme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inReferences TransactionOrigin="N" SupplyAcquisition="L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UniquePostingNumber&gt;1050000021&lt;/UniquePostingNumbe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ompressedTransaction&gt;0&lt;/CompressedTransac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SequenceNumberEntry&gt;    1&lt;/SequenceNumber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versalEntry&gt;0&lt;/Reversal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LineCode&gt;B&lt;/LineCode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inReferences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Costcenter code="5" /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FinEntryLine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FinEntryLine code="   4"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ate&gt;2005-01-31&lt;/Dat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escription&gt;KOERSRESULTAAT KAS JANUAR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OffsetGL&gt;     1010&lt;/OffsetGL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Type&gt;1&lt;/TransactionTyp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Number&gt;1050003675&lt;/TransactionNumbe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GLAccount code="     9010" type="W" side="C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scription&gt;EXCHANGE RATES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GLAc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0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12.88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 code="EUR"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oreign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0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12.88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ate&gt;1&lt;/Rat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Currenc code="EUR" /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oreign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VATTransaction code="0" type="A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Amount&gt;0&lt;/VAT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BaseAmount&gt;-12.88&lt;/VAT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Percentage&gt;0&lt;/VATPercentag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ForeignBaseAmount&gt;-12.88&lt;/VATForeign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VATReturn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CTListing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FiscalRepresentative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Amount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ForeignAmount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VATTransac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Payment code="3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Invoice number="0"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&gt;2000-01-01&lt;/Dat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Due&gt;2000-01-01&lt;/DateDu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ur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eb number="0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InvoiceLine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Item code=""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Description /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/Item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Country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InvoiceLin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Invoic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Payme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inReferences TransactionOrigin="N" SupplyAcquisition="L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UniquePostingNumber&gt;1050000021&lt;/UniquePostingNumbe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ompressedTransaction&gt;0&lt;/CompressedTransac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SequenceNumberEntry&gt;    1&lt;/SequenceNumber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versalEntry&gt;0&lt;/Reversal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LineCode&gt;B&lt;/LineCode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inReferences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Costcenter code="1" /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FinEntryLine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FinEntry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FinEntry entry="       1"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FinYear&gt;2005&lt;/FinYear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FinPeriod&gt;  1&lt;/FinPeriod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Division code="888" /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Journal code=" 15" /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FinEntryLine code="   1"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ate&gt;2005-01-03&lt;/Dat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escription&gt;UNILEASE BRANDST NIEUW EL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OffsetGL&gt;     1503&lt;/OffsetGL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Type&gt;1&lt;/TransactionTyp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Number&gt;1050002845&lt;/TransactionNumbe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GLAccount code="     1115" type="B" side="D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scription&gt;ING EURO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GLAc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0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55.5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 code="EUR"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oreign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0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55.5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ate&gt;1&lt;/Rat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Currenc code="EUR" /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oreign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VATTransaction code="0" type="A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Amount&gt;0&lt;/VAT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BaseAmount&gt;0&lt;/VAT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Percentage&gt;0&lt;/VATPercentag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ForeignBaseAmount&gt;0&lt;/VATForeign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VATReturn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CTListing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FiscalRepresentative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Amount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ForeignAmount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VATTransac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Payment code="3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TransactionNumberSubAdministration&gt;29041388&lt;/TransactionNumberSubAdministra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Invoice number="29041388"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&gt;2000-01-01&lt;/Dat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Due&gt;2000-01-01&lt;/DateDu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ur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eb number="0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InvoiceLine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Item code=""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Description /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/Item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Country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InvoiceLin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Invoic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Payme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inReferences TransactionOrigin="N" SupplyAcquisition="L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UniquePostingNumber&gt;1050000006&lt;/UniquePostingNumbe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ompressedTransaction&gt;0&lt;/CompressedTransac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SequenceNumberEntry&gt;    1&lt;/SequenceNumber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versalEntry&gt;0&lt;/Reversal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LineCode&gt;A&lt;/LineCod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FinReferences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Creditor number="501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Name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Creditor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FinEntryLine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FinEntryLine code="   2"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ate&gt;2005-01-03&lt;/Dat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escription&gt;UNILEASE EL DEC'04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OffsetGL&gt;     1503&lt;/OffsetGL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Type&gt;1&lt;/TransactionTyp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Number&gt;1050002847&lt;/TransactionNumbe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GLAccount code="     1115" type="B" side="D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scription&gt;ING EURO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GLAc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0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981.25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 code="EUR"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oreign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0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981.25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ate&gt;1&lt;/Rat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Currenc code="EUR" /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oreign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VATTransaction code="0" type="A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Amount&gt;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VAT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BaseAmount&gt;0&lt;/VAT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Percentage&gt;0&lt;/VATPercentag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ForeignBaseAmount&gt;0&lt;/VATForeign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VATReturn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CTListing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FiscalRepresentative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Amount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ForeignAmount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VATTransac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Payment code="3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TransactionNumberSubAdministration&gt;29041394&lt;/TransactionNumberSubAdministra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Invoice number="29041394"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&gt;2000-01-01&lt;/Dat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ateDue&gt;2000-01-01&lt;/DateDue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ur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Deb number="0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InvoiceLine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Item code=""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Description /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/Item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Country code="" /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InvoiceLin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Invoic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Payme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inReferences TransactionOrigin="N" SupplyAcquisition="L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UniquePostingNumber&gt;1050000006&lt;/UniquePostingNumbe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ompressedTransaction&gt;0&lt;/CompressedTransac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SequenceNumberEntry&gt;    1&lt;/SequenceNumber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versalEntry&gt;0&lt;/ReversalEntry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LineCode&gt;A&lt;/LineCod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FinReferences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Creditor number="501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Name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Creditor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FinEntryLine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FinEntryLine code="   3"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ate&gt;2005-01-03&lt;/Dat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escription&gt;UNILEAS CN EL 30/11-31/12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Quantity&gt;0&lt;/Quantity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OffsetGL&gt;     1503&lt;/OffsetGL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Type&gt;1&lt;/TransactionTyp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TransactionNumber&gt;1050002849&lt;/TransactionNumbe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GLAccount code="     1115" type="B" side="D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scription&gt;ING EURO&lt;/Descrip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GLAc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849.5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0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 code="EUR"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Foreign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ebit&gt;849.5&lt;/Deb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Credit&gt;0&lt;/Credi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ate&gt;1&lt;/Rat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nl-NL"/>
        </w:rPr>
        <w:t>&lt;Currenc code="EUR" /&gt;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>&lt;/ForeignAm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VATTransaction code="0" type="A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Amount&gt;0&lt;/VAT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BaseAmount&gt;0&lt;/VAT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Percentage&gt;0&lt;/VATPercentag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ForeignBaseAmount&gt;0&lt;/VATForeignBaseAmoun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VATReturn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ReportNumberCTListing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FiscalRepresentativeVATNumber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Amount /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ExtraDutyForeignAmount /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VATTransaction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Payment code="3"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52:00Z</dcterms:created>
  <dc:creator>Yvonne de Vries</dc:creator>
  <dc:description/>
  <dc:language>en-US</dc:language>
  <cp:lastModifiedBy>Yvonne de Vries</cp:lastModifiedBy>
  <dcterms:modified xsi:type="dcterms:W3CDTF">2005-10-04T19:01:00Z</dcterms:modified>
  <cp:revision>3</cp:revision>
  <dc:subject/>
  <dc:title>      &lt;FinEntryLine code="   1"&gt;</dc:title>
</cp:coreProperties>
</file>