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&lt;?xml version="1.0"?&gt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&lt;FinEntries&gt;&lt;FinEntry entry="       1"&gt;&lt;Division code="888"/&gt;&lt;FinYear&gt;2005&lt;/FinYear&gt;&lt;FinPeriod&gt;  1&lt;/FinPeriod&gt;&lt;Journal code=" 10"/&gt;&lt;FinEntryLine code="   1"&gt;&lt;Date&gt;2005-01-07&lt;/Date&gt;&lt;GLAccount code="     1000" type="B" side="D"&gt;&lt;Description&gt;CASH&lt;/Description&gt;&lt;/GLAccount&gt;&lt;Description&gt;VOORSCHOT EK&lt;/Description&gt;&lt;Quantity&gt;0&lt;/Quantity&gt;&lt;Amount&gt;&lt;Currency code="EUR"/&gt;&lt;Debit&gt;0&lt;/Debit&gt;&lt;Credit&gt;400&lt;/Credit&gt;&lt;/Amount&gt;&lt;ForeignAmount&gt;&lt;Currency code="EUR"/&gt;&lt;Debit&gt;0&lt;/Debit&gt;&lt;Credit&gt;400&lt;/Credit&gt;&lt;Rate&gt;1&lt;/Rate&gt;&lt;/ForeignAmount&gt;&lt;OffsetGL&gt;     1573&lt;/OffsetGL&gt;&lt;TransactionType&gt;1&lt;/TransactionType&gt;&lt;TransactionNumber&gt;1050003641&lt;/TransactionNumber&gt;&lt;VATTransaction code="0" type="A"&gt;&lt;VATAmount&gt;0&lt;/VATAmount&gt;&lt;VATBaseAmount&gt;400&lt;/VATBaseAmount&gt;&lt;VATPercentage&gt;0&lt;/VATPercentage&gt;&lt;VATForeignBaseAmount&gt;400&lt;/VATForeignBaseAmount&gt;&lt;VATNumber/&gt;&lt;ReportNumberVATReturn/&gt;&lt;ReportNumberCTListing/&gt;&lt;FiscalRepresentativeVATNumber/&gt;&lt;ExtraDutyAmount/&gt;&lt;ExtraDutyForeignAmount/&gt;&lt;/VATTransaction&gt;&lt;Payment code="3"&gt;&lt;Invoice number="0"&gt;&lt;Date&gt;2000-01-01&lt;/Date&gt;&lt;DateDue&gt;2000-01-01&lt;/DateDue&gt;&lt;Currency code=""/&gt;&lt;Debtor number="0"/&gt;&lt;InvoiceLine&gt;&lt;Item code=""&gt;&lt;Description/&gt;&lt;/Item&gt;&lt;Quantity&gt;0&lt;/Quantity&gt;&lt;Country code=""/&gt;&lt;/InvoiceLine&gt;&lt;/Invoice&gt;&lt;/Payment&gt;&lt;FinReferences TransactionOrigin="N" SupplyAcquisition="L"&gt;&lt;UniquePostingNumber&gt;1050000020&lt;/UniquePostingNumber&gt;&lt;CompressedTransaction&gt;0&lt;/CompressedTransaction&gt;&lt;SequenceNumberEntry&gt;    1&lt;/SequenceNumberEntry&gt;&lt;ReversalEntry&gt;0&lt;/ReversalEntry&gt;&lt;LineCode&gt;A&lt;/LineCode&gt;&lt;/FinReferences&gt;&lt;/FinEntryLine&gt;&lt;FinEntryLine code="   1"&gt;&lt;Date&gt;2005-01-07&lt;/Date&gt;&lt;GLAccount code="     1573" type="B" side="D"&gt;&lt;Description&gt;VOORSCHOT ALGEMEEN&lt;/Description&gt;&lt;/GLAccount&gt;&lt;Description&gt;VOORSCHOT EK&lt;/Description&gt;&lt;Quantity&gt;0&lt;/Quantity&gt;&lt;Amount&gt;&lt;Currency code="EUR"/&gt;&lt;Debit&gt;400&lt;/Debit&gt;&lt;Credit&gt;0&lt;/Credit&gt;&lt;/Amount&gt;&lt;ForeignAmount&gt;&lt;Currency code="EUR"/&gt;&lt;Debit&gt;400&lt;/Debit&gt;&lt;Credit&gt;0&lt;/Credit&gt;&lt;Rate&gt;1&lt;/Rate&gt;&lt;/ForeignAmount&gt;&lt;OffsetGL&gt;     1000&lt;/OffsetGL&gt;&lt;TransactionType&gt;1&lt;/TransactionType&gt;&lt;TransactionNumber&gt;1050003642&lt;/TransactionNumber&gt;&lt;VATTransaction code="0" type="A"&gt;&lt;VATAmount&gt;0&lt;/VATAmount&gt;&lt;VATBaseAmount&gt;400&lt;/VATBaseAmount&gt;&lt;VATPercentage&gt;0&lt;/VATPercentage&gt;&lt;VATForeignBaseAmount&gt;400&lt;/VATForeignBaseAmount&gt;&lt;VATNumber/&gt;&lt;ReportNumberVATReturn/&gt;&lt;ReportNumberCTListing/&gt;&lt;FiscalRepresentativeVATNumber/&gt;&lt;ExtraDutyAmount/&gt;&lt;ExtraDutyForeignAmount/&gt;&lt;/VATTransaction&gt;&lt;Payment code="3"&gt;&lt;Invoice number="0"&gt;&lt;Date&gt;2000-01-01&lt;/Date&gt;&lt;DateDue&gt;2000-01-01&lt;/DateDue&gt;&lt;Currency code=""/&gt;&lt;Debtor number="0"/&gt;&lt;InvoiceLine&gt;&lt;Item code=""&gt;&lt;Description/&gt;&lt;/Item&gt;&lt;Quantity&gt;0&lt;/Quantity&gt;&lt;Country code=""/&gt;&lt;/InvoiceLine&gt;&lt;/Invoice&gt;&lt;/Payment&gt;&lt;FinReferences TransactionOrigin="N" SupplyAcquisition="L"&gt;&lt;UniquePostingNumber&gt;1050000020&lt;/UniquePostingNumber&gt;&lt;CompressedTransaction&gt;0&lt;/CompressedTransaction&gt;&lt;SequenceNumberEntry&gt;    1&lt;/SequenceNumberEntry&gt;&lt;ReversalEntry&gt;0&lt;/ReversalEntry&gt;&lt;LineCode&gt;B&lt;/LineCode&gt;&lt;/FinReferences&gt;&lt;/FinEntryLine&gt;&lt;/FinEntry&gt;&lt;FinEntry entry="       1"&gt;&lt;Division code="888"/&gt;&lt;FinYear&gt;2005&lt;/FinYear&gt;&lt;FinPeriod&gt;  1&lt;/FinPeriod&gt;&lt;Journal code=" 11"/&gt;&lt;FinEntryLine code="   1"&gt;&lt;Date&gt;2005-01-31&lt;/Date&gt;&lt;GLAccount code="     1010" type="B" side="D"&gt;&lt;Description&gt;CASH FOREIGN CURRENCY&lt;/Description&gt;&lt;/GLAccount&gt;&lt;Description&gt;AANKOOP GBP 131.50&lt;/Description&gt;&lt;Quantity&gt;0&lt;/Quantity&gt;&lt;Amount&gt;&lt;Currency code="EUR"/&gt;&lt;Debit&gt;190&lt;/Debit&gt;&lt;Credit&gt;0&lt;/Credit&gt;&lt;/Amount&gt;&lt;ForeignAmount&gt;&lt;Currency code="EUR"/&gt;&lt;Debit&gt;190&lt;/Debit&gt;&lt;Credit&gt;0&lt;/Credit&gt;&lt;Rate&gt;1&lt;/Rate&gt;&lt;/ForeignAmount&gt;&lt;OffsetGL&gt;     1900&lt;/OffsetGL&gt;&lt;TransactionType&gt;1&lt;/TransactionType&gt;&lt;TransactionNumber&gt;1050003668&lt;/TransactionNumber&gt;&lt;VATTransaction code="0" type="A"&gt;&lt;VATAmount&gt;0&lt;/VATAmount&gt;&lt;VATBaseAmount&gt;-190&lt;/VATBaseAmount&gt;&lt;VATPercentage&gt;0&lt;/VATPercentage&gt;&lt;VATForeignBaseAmount&gt;-190&lt;/VATForeignBaseAmount&gt;&lt;VATNumber/&gt;&lt;ReportNumberVATReturn/&gt;&lt;ReportNumberCTListing/&gt;&lt;FiscalRepresentativeVATNumber/&gt;&lt;ExtraDutyAmount/&gt;&lt;ExtraDutyForeignAmount/&gt;&lt;/VATTransaction&gt;&lt;Payment code="3"&gt;&lt;Invoice number="0"&gt;&lt;Date&gt;2000-01-01&lt;/Date&gt;&lt;DateDue&gt;2000-01-01&lt;/DateDue&gt;&lt;Currency code=""/&gt;&lt;Debtor number="0"/&gt;&lt;InvoiceLine&gt;&lt;Item code=""&gt;&lt;Description/&gt;&lt;/Item&gt;&lt;Quantity&gt;0&lt;/Quantity&gt;&lt;Country code=""/&gt;&lt;/InvoiceLine&gt;&lt;/Invoice&gt;&lt;/Payment&gt;&lt;FinReferences TransactionOrigin="N" SupplyAcquisition="L"&gt;&lt;UniquePostingNumber&gt;1050000021&lt;/UniquePostingNumber&gt;&lt;CompressedTransaction&gt;0&lt;/CompressedTransaction&gt;&lt;SequenceNumberEntry&gt;    1&lt;/SequenceNumberEntry&gt;&lt;ReversalEntry&gt;0&lt;/ReversalEntry&gt;&lt;LineCode&gt;A&lt;/LineCode&gt;&lt;/FinReferences&gt;&lt;/FinEntryLine&gt;&lt;FinEntryLine code="   2"&gt;&lt;Date&gt;2005-01-31&lt;/Date&gt;&lt;GLAccount code="     1010" type="B" side="D"&gt;&lt;Description&gt;CASH FOREIGN CURRENCY&lt;/Description&gt;&lt;/GLAccount&gt;&lt;Description&gt;VOORSCHOT EK GBP&lt;/Description&gt;&lt;Quantity&gt;0&lt;/Quantity&gt;&lt;Amount&gt;&lt;Currency code="EUR"/&gt;&lt;Debit&gt;137.26&lt;/Debit&gt;&lt;Credit&gt;0&lt;/Credit&gt;&lt;/Amount&gt;&lt;ForeignAmount&gt;&lt;Currency code="EUR"/&gt;&lt;Debit&gt;137.26&lt;/Debit&gt;&lt;Credit&gt;0&lt;/Credit&gt;&lt;Rate&gt;1&lt;/Rate&gt;&lt;/ForeignAmount&gt;&lt;OffsetGL&gt;     1573&lt;/OffsetGL&gt;&lt;TransactionType&gt;1&lt;/TransactionType&gt;&lt;TransactionNumber&gt;1050003670&lt;/TransactionNumber&gt;&lt;VATTransaction code="0" type="A"&gt;&lt;VATAmount&gt;0&lt;/VATAmount&gt;&lt;VATBaseAmount&gt;-137.26&lt;/VATBaseAmount&gt;&lt;VATPercentage&gt;0&lt;/VATPercentage&gt;&lt;VATForeignBaseAmount&gt;-137.26&lt;/VATForeignBaseAmount&gt;&lt;VATNumber/&gt;&lt;ReportNumberVATReturn/&gt;&lt;ReportNumberCTListing/&gt;&lt;FiscalRepresentativeVATNumber/&gt;&lt;ExtraDutyAmount/&gt;&lt;ExtraDutyForeignAmount/&gt;&lt;/VATTransaction&gt;&lt;Payment code="3"&gt;&lt;Invoice number="0"&gt;&lt;Date&gt;2000-01-01&lt;/Date&gt;&lt;DateDue&gt;2000-01-01&lt;/DateDue&gt;&lt;Currency code=""/&gt;&lt;Debtor number="0"/&gt;&lt;InvoiceLine&gt;&lt;Item code=""&gt;&lt;Description/&gt;&lt;/Item&gt;&lt;Quantity&gt;0&lt;/Quantity&gt;&lt;Country code=""/&gt;&lt;/InvoiceLine&gt;&lt;/Invoice&gt;&lt;/Payment&gt;&lt;FinReferences TransactionOrigin="N" SupplyAcquisition="L"&gt;&lt;UniquePostingNumber&gt;1050000021&lt;/UniquePostingNumber&gt;&lt;CompressedTransaction&gt;0&lt;/CompressedTransaction&gt;&lt;SequenceNumberEntry&gt;    1&lt;/SequenceNumberEntry&gt;&lt;ReversalEntry&gt;0&lt;/ReversalEntry&gt;&lt;LineCode&gt;A&lt;/LineCode&gt;&lt;/FinReferences&gt;&lt;/FinEntryLine&gt;&lt;/FinEntries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9:13:00Z</dcterms:created>
  <dc:creator>Yvonne de Vries</dc:creator>
  <dc:description/>
  <dc:language>en-US</dc:language>
  <cp:lastModifiedBy>Yvonne de Vries</cp:lastModifiedBy>
  <dcterms:modified xsi:type="dcterms:W3CDTF">2005-09-29T19:18:00Z</dcterms:modified>
  <cp:revision>1</cp:revision>
  <dc:subject/>
  <dc:title>&lt;</dc:title>
</cp:coreProperties>
</file>