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*=*=*=*=*=**=*=*=*=*=*=*=*=*=*=*=*=*=*=*=*=*=*=*=*=*=**=*=*=*=*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TU_MEP_GEODIS_B14_001_20080228_993117_1.0.DOC   LE 28/02/2008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70529 - MEP LE 29/05/2007 - EDID0906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70529 - MEP LE 29/05/2007 - EDID0902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61019 - MEP LE 19/10/2006 - EDID0521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60912 - MEP LE 12/09/2006 - EDID0414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60822 - MEP LE 22/08/2006 - EDID0395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60411 - MEP LE 11/04/2006 - EDID0159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0060228 - MEP LE 28/02/2006 - EDID0008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9102005 - MEP LE 19/10/2005 - EDI1514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04102005 - MEP LE 04/10/2005 - EDI1488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3092005 - MEP LE 13/09/2005 - EDI1476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30082005 - MEP LE 30/08/2005 - EDI145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30082005 - MEP LE 30/08/2005 - EDI1428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31052005 - MEP LE 31/05/2005 - EDI1382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2042005 - MEP LE 12/04/2005 - EDI1310 &amp; 1313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2032005 - MEP LE 22/03/2005 - EDI1271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2032005 - MEP LE 22/03/2005 - EDI1293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2032005 - MEP LE 22/03/2005 - EDI1288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2032005 - MEP LE 22/03/2005 - EDI1286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1012005 - MEP LE 11/01/2005 - EDI1246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04012005 - MEP LE 04/01/2005 - EDI1237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0112004 - MEP LE 10/11/2004 - EDI1202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8102004 - MEP LE 28/10/2004 - EDI1195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6102004 - MEP LE 26/10/2004 - EDI119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2_12102004 - MEP LE 12/10/2004 - EDI1176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14092004 - MEP LE 14/09/2004 - EDI1116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02062004 - MEP LE 02/06/2004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CHANGE B14_001_23032004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*=*=*=*=*=**=*=*=*=*=*=*=*=*=*=*=*=*=*=*=*=*=*=*=*=*=**=*=*=*=*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I  M  P  O  R  T  A  N  T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======&gt;  PENSER A MODIFIER LE PATM292  &lt;======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======&gt;                    LE UIP0292  &lt;======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======&gt;                    LE MAP0292  &lt;======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=============================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*=*=*=*=*=**=*=*=*=*=*=*=*=*=*=*=*=*=*=*=*=*=*=*=*=*=**=*=*=*=*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DESCRIPTIF DES MESSAGES IG 'AVIS D'EXPEDITION'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GEODE (0292)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*=*=*=*=*=**=*=*=*=*=*=*=*=*=*=*=*=*=*=*=*=*=*=*=*=*=**=*=*=*=*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G E O D E  1 1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=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IMBRICATION DES SEGMENTS : PLUSIEURS A01/A02 A LA SUITE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A01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B01 ------------------------------&gt;  UNH00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2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3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4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5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6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7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8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9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10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11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12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13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14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C00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(C01)--------------------------&gt; CPS1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(D01) ---------------------&gt; PAC2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(E01) -----------------&gt; PCI30/GIN4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(E01) -----------------&gt; PCI30/GIN4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OU       AVEC D01-NUM-LOT  ----------&gt; PCI30/GIN4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OU       AVEC D01-DAT-DLUO ----------&gt; PCI30/DTM4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OU       AVEC D01-DAT-DLC  ----------&gt; PCI30/DTM40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(D01) ---------------------&gt; PAC2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(D02) ---------------------&gt; LIN2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--  (D03)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�   (D04)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�   (D05)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�   (E00)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�       (E01) -----------------&gt; PCI31/GIN41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�       (E01) -----------------&gt; PCI31/GIN41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-------------------------------&gt; QVR3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(D02) ---------------------&gt; LIN2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(C01)--------------------------&gt; CPS1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B01 ------------------------------&gt;  UNH00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2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(B03)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(C01)--------------------------&gt; CPS1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A02    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=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MODIFICATIONS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726      - 04/02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EDI LOGISTIQUE - ORDRE D'APPROVISIONNEMENT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- CREATION DU COPY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- 26/02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3 DONNEES DANS D02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820      - 23/07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RENAULT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- NEW ZONES DANS B01, B04, D01, E01, D02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- 12/09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- NEW SEGMENT D04 POUR CREATION PIA30-1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859      - 18/09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TYPE EMBALLAGE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- 2 NEW ZONES DANS D01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- 1 NEW ZONE  DANS B04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859      - 19/09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D04 GARDE MAIS EN SUSPENS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871      - 13/10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SEGMENT E02 SOUS E01 &amp; D01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- 20/10/2003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 DANS B04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969      - 19/03/2004      AUTEUR : PHE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EMPLACEMENT DE B01-REF-UNE PAR B01-REF-OLV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B01-DAT-TRO PAR B01-DAT-OLV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977      - 19/03/2004      AUTEUR : PHE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SEGMENT B05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051     - 26/05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 DANS D03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116     - 17/08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S DANS B01, B04, B05 &amp; D03 &amp; E01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176     - 11/10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S DANS D03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190     - 21/10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S DANS D03 &amp; D01-MES-PON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D02-PRO-COD-MOD SUR 35C ET NON 14C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195     - 26/10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S DANS D03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02     - 08/11/2004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DONNEES DANS D03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37     - 03/01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E E01-COD-BAR-VA5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46     - 07/01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E E01-COD-BAR-VA6 @ 10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86     - 11/02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E B06 &amp; C00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88     - 14/02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E E00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93     - 22/02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06 &amp; D03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271     - 23/02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MODIF DANS D01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310     - 07/03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U B07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382     - 27/05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06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428     - 20/07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D03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450     - 08/08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D01, D03, NEW E03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476     - 08/09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D01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488     - 22/09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02, B03, B05, B07, E02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MISE EN COMMENTAIRE DU E03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1514     - 13/10/2005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06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008     - 13/02/2006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MISE @ NIVEAU DU COPY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159     - 04/04/2006      AUTEUR : VN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: A01, D01, D05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B12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395     - 16/08/2006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NEW E02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414     - 06/09/2006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01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521     - 17/10/2006      AUTEUR : EM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ANS B12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902     - 09/05/2007      AUTEUR : GAZ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U B14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0906     - 11/05/2007      AUTEUR : GAZ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DU B13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-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DI_1181    - 20/11/2007      AUTEUR : GAZ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: AJOUT NUMERO ET DATE VERSION DANS A01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=*=*=*=*=*=**=*=*=*=*=*=*=*=*=*=*=*=*=*=*=*=*=*=*=*=*=**=*=*=*=*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HEA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OBLIGATOI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A0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A0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07     03 A01-MES-CLA        PIC 9(00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13     03 A01-SA1-EME    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019     03 A01-SA1-REC    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025     03 A01-MES-LON    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39     03 A01-MES-DAT-SYS    PIC 9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74     03 A01-UNB-0004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5109     03 A01-UNB-00071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44     03 A01-UNB-0010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179     03 A01-UNB-00072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193     03 A01-UNB-001719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228     03 A01-UNB-0020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263     03 A01-UNB-0026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269     03 A01-VERSION-MSG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283     03 A01-VERSION-DATE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600     03 A01-FILLER         PIC X(3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OBLIGATOI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1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1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1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B01-MES-FON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B01-MES-NUM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112     03 B01-DAT-MES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26     03 B01-DAT-EXP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140     03 B01-DAT-UNE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154     03 B01-DAT-DEU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168     03 B01-DLV-TOT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182     03 B01-DLV-TAR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196     03 B01-DLV-EST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231     03 B01-NCO-ACH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245     03 B01-DAT-NCO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280     03 B01-NOL-EXP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294     03 B01-DAT-NOL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329     03 B01-NUM-DIS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343     03 B01-DAT-DIS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378     03 B01-NUM-ODT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392     03 B01-DAT-ODT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427     03 B01-NUM-FAC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8441     03 B01-DAT-FAC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476     03 B01-NUM-OP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7490     03 B01-DAT-OPL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525     03 B01-REF-OLV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6539     03 B01-DAT-OLV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542     03 B01-EXP-ALL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556     03 B01-DAT-LIV-DEM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7570     03 B01-DAT-ENL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1573     03 B01-TSP-OPT-COM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4576     03 B01-TSP-OPT-CH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7579     03 B01-TYP-EX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593     03 B01-DAT-PRV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4600     03 B01-FILLER 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2 - DESCRIPTION ACHETEUR &amp; EXPEDITE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2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2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2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2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2-ACH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2-ACH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2-ACH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2-ACH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2-ACH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2-ACH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2-ACH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2-ACH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2-ACH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2-ACH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2-ACH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2-EXP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2-EXP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2-EXP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2-EXP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2-EXP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2-EXP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2-EXP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2-EXP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2-EXP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2-EXP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2-EXP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2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2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3 - DESCRIPTION FOURNISSEUR &amp; LIVR{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3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3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3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3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3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3-FOU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3-FOU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3-FOU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3-FOU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3-FOU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3-FOU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3-FOU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3-FOU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3-FOU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3-FOU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3-FOU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3-LIV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3-LIV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3-LIV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3-LIV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3-LIV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3-LIV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3-LIV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3-LIV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3-LIV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3-LIV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3-LIV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3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3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4 - CONDITIONS LIVRAISON&amp;TRANSPOR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4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4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4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4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4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130     03 B04-LIV-QUA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33     03 B04-LIV-FRA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136     03 B04-TSP-POR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139     03 B04-TSP-MOD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42     03 B04-TSP-MO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145     03 B04-TSP-REG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148     03 B04-TSP-PRO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183     03 B04-TSP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218     03 B04-TSP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221     03 B04-TSP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256     03 B04-TSP-NUM-VEH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266     03 B04-TSP-NUM-PLB    PIC X(01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269     03 B04-TSP-ORI-PLB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304     03 B04-IDE-TSP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339     03 B04-REF-UN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364     03 B04-LIE-DES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5389     03 B04-LIE-DEC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424     03 B04-NUM-COM-FOU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5459     03 B04-NUM-COM-EXP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462     03 B04-LIV-COD-INC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3487     03 B04-LIV-LIE-INC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8490     03 B04-LIV-CON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494     03 B04-LIV-TYP        PIC X(00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519     03 B04-STO-LOC-FON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589     03 B04-STO-LOC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600     03 B04-STO-LOC-NOM    PIC X(01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5 - DESCRIPTION ACHETEUR &amp; EXPEDITE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5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5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5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5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5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5-TRP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5-TRP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5-TRP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5-TRP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5-TRP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5-TRP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5-TRP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5-TRP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5-TRP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5-TRP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5-TRP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5-WHO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5-WHO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5-WHO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5-WHO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5-WHO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5-WHO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5-WHO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5-WHO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5-WHO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5-WHO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5-WHO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5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5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6 - DESCRIPTION EXPEDI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6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6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6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6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6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6-TSP-EXP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01     03 B06-LIN-EXP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15     03 B06-DAT-EXP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150     03 B06-TSP-LIV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156     03 B06-LIN-LIV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170     03 B06-DAT-LIV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205     03 B06-REF-AWB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211     03 B06-LIN-AWB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225     03 B06-DAT-AWB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260     03 B06-REF-MWB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266     03 B06-LIN-MWB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280     03 B06-DAT-MWB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297     03 B06-TSP-NUM-RE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314     03 B06-TSP-NUM-CON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5349     03 B06-REF-LO 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355     03 B06-LIN-LO 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369     03 B06-DAT-LO 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404     03 B06-REF-NC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410     03 B06-LIN-NCO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1424     03 B06-DAT-NCO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5442     03 B06-MNT-CBO        PIC 9(016)V99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3445     03 B06-DEV-CBO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6463     03 B06-MNT-VDC        PIC 9(016)V99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466     03 B06-DEV-VDC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7480     03 B06-DAT-CHA-DEB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494     03 B06-DAT-CHA-FIN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508     03 B06-DAT-RES-TSP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9543     03 B06-REF-UN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4557     03 B06-DAT-UNE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8574     03 B06-LIB-MDT    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5600     03 B06-FILLER         PIC X(02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7 - DESCRIPTION ENL &amp; PROPRIO STOC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7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7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7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7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7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7-ENL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7-ENL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7-ENL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7-ENL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7-ENL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7-ENL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7-ENL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7-ENL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7-ENL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7-ENL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7-ENL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7-XXX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7-XXX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7-XXX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7-XXX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7-XXX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7-XXX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7-XXX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7-XXX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7-XXX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7-XXX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7-XXX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7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7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8 - DESCRIPTION DEST FINAL &amp; STATION ED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8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8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8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8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8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8-FIN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8-FIN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8-FIN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8-FIN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8-FIN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8-FIN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8-FIN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8-FIN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8-FIN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8-FIN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8-FIN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8-EDI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8-EDI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8-EDI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8-EDI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8-EDI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8-EDI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8-EDI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8-EDI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8-EDI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8-EDI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8-EDI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8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8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9 - DESCRIPTION DONNEUR ORDRE &amp; P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09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09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09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09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09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09-DNO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09-DNO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09-DNO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09-DNO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09-DNO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09-DNO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09-DNO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09-DNO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09-DNO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09-DNO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09-DNO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09-PSL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09-PSL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09-PSL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09-PSL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09-PSL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09-PSL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09-PSL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09-PSL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09-PSL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09-PSL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09-PSL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09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09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0- DESCRIPTION FACTUR. &amp; REL TRANSI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10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10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10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10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10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10-FAC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10-FAC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10-FAC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10-FAC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10-FAC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10-FAC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10-FAC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10-FAC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10-FAC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10-FAC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10-FAC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10-REL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10-REL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10-REL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10-REL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10-REL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10-REL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10-REL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10-REL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10-REL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10-REL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10-REL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10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10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1- DESCRIPTION STATION EDI DES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1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1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11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11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11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11-EDI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11-EDI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11-EDI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11-EDI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11-EDI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11-EDI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B11-EDI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B11-EDI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B11-EDI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B11-EDI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B11-EDI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B11-ACT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B11-ACT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B11-ACT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B11-ACT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B11-ACT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B11-ACT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B11-ACT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B11-ACT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B11-ACT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B11-ACT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B11-ACT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B11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B11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2- REFERENC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1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12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12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12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12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B12-IDE-LIV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B12-IDE-ACH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B12-IDE-EXP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B12-IDE-EN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B12-IDE-ST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B12-IDE-LOG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305     03 B12-IDE-DN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340     03 B12-IDE-DES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1375     03 B12-IDE-FAC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6410     03 B12-IDE-PR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1445     03 B12-IDE-EDI-DES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6480     03 B12-IDE-EDI-EME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515     03 B12-REL-ACT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6600     03 B12-FILLER         PIC X(08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3- DESCRIPTION SITE LOGISTIQU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FACULTATIF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13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13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13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13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13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74     03 B13-SIT-DATTIM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4- DIVISION TERRITORIA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    FACULTATIF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B14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B14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B14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B14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B14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9     03 B14-TER-IDE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078     03 B14-TER-ADR-FAC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9087     03 B14-TER-DE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8096     03 B14-TER-ORD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7105     03 B14-TER-FOUR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14     03 B14-TER-LIEU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23     03 B14-TER-STOCK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132     03 B14-TER-LIV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141     03 B14-TER-FILLER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150     03 B14-TER-PREST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159     03 B14-TER-PROP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168     03 B14-TER-REL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177     03 B14-TER-TRANS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186     03 B14-TER-EXPED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N-TETE 11- INSTRUCTIONS DE LIVRAIS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C00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C00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C00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C00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C00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C00-TXT-QUA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133     03 C00-TXT-LI1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203     03 C00-TXT-LI2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273     03 C00-TXT-LI3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343     03 C00-TXT-LI4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413     03 C00-TXT-LI5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600     03 C00-FILLER         PIC X(18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CONDITIONNEMENT D'EXPED  - DESCRIPTION DETAILLE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OBLIGATOI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C0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C0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C01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C01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C01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72     03 C01-SEQ-NUM        PIC X(01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3084     03 C01-SEQ-HIE        PIC X(01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600     03 C01-FILLER         PIC X(51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EMBALLAGE  - DESCRIPTION SUPP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D0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D0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D01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D01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D01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D01-EMB-CON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66     03 D01-EMB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7084     03 D01-MES-COL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102     03 D01-MES-POI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20     03 D01-MES-VOL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138     03 D01-MES-PON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156     03 D01-MES-LON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174     03 D01-MES-LAR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192     03 D01-MES-HAU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207     03 D01-CON-QTE        PIC 9(012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210     03 D01-CON-QTE-TYP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213     03 D01-CON-QTE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248     03 D01-EMB-TYP-LIB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265     03 D01-EMB-TYP-LON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279     03 D01-DAT-DLC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93     03 D01-DAT-DLU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328     03 D01-NUM-LOT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9342     03 D01-DAT-NUM-LOT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3360     03 D01-MES-VON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378     03 D01-MES-PBU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396     03 D01-MES-PNU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7414     03 D01-MES-VLN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449     03 D01-COD-PR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484     03 D01-COD-PR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5498     03 D01-DAT-EXP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9512     03 D01-DAT-PRO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3526     03 D01-DAT-QUA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7600     03 D01-FILLER         PIC X(07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COLIS      - MARQUAGE DU SUPP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1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1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1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1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1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1-COD-BAR-IDE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1-COD-BAR-VAL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133     03 E01-REF-CON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168     03 E01-COD-BAR-VA2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203     03 E01-COD-BAR-VA3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238     03 E01-COD-BAR-VA4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273     03 E01-COD-BAR-VA5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308     03 E01-COD-BAR-VA6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343     03 E01-COD-BAR-VA7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378     03 E01-COD-BAR-VA8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413     03 E01-COD-BAR-VA9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448     03 E01-COD-BAR-VA10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600     03 E01-FILLER         PIC X(15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MARQUAGE DES PRODUI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20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20-ENR-TYP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20-ENR-NUM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20-SIT-NUM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20-SIT-DEP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20-COD-BAR-IDE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20-COD-BAR-VAL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600     03 E020-FILLER        PIC X(50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MARQUAGE DES PRODUI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21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21-ENR-TYP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21-ENR-NUM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21-SIT-NUM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21-SIT-DEP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21-COD-BAR-IDE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21-COD-BAR-VAL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600     03 E021-FILLER        PIC X(50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22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22-ENR-TYP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22-ENR-NUM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22-SIT-NUM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22-SIT-DEP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22-COD-BAR-IDE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22-COD-BAR-VAL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600     03 E022-FILLER        PIC X(50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23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23-ENR-TYP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23-ENR-NUM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23-SIT-NUM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23-SIT-DEP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23-COD-BAR-IDE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23-COD-BAR-VAL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600     03 E023-FILLER        PIC X(50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COLIS      - MARQUAGE E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PLUS UTILIS{ DEPUIS EDI148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REMPLAC{ PAR E01 D{J@ EXISTA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3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3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3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3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3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3-COD-BAR-IDE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3-COD-BAR-VAL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133     03 E03-REF-CON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168     03 E03-COD-BAR-VA2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203     03 E03-COD-BAR-VA3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238     03 E03-COD-BAR-VA4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273     03 E03-COD-BAR-VA5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308     03 E03-COD-BAR-VA6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343     03 E03-COD-BAR-VA7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378     03 E03-COD-BAR-VA8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413     03 E03-COD-BAR-VA9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448     03 E03-COD-BAR-VA10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600     03 E03-FILLER         PIC X(15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DESCRIPTION PRODUIT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D0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D02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D02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D02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D02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6     03 D02-LIG-NUM    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7101     03 D02-PRO-COD-ACH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136     03 D02-PRO-COD-FAB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171     03 D02-PRO-COD-FOU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206     03 D02-PRO-COD-EAN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241     03 D02-PRO-LIB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244     03 D02-PRO-CON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259     03 D02-PRO-QTE        PIC 9(012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262     03 D02-PRO-QTE-TYP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3265     03 D02-PRO-QTE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279     03 D02-DAT-LIV-DLU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93     03 D02-DAT-LIV-EXP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307     03 D02-DAT-LIV-EST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321     03 D02-DAT-FAB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335     03 D02-DAT-LIM-VEN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6370     03 D02-NUM-LOT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384     03 D02-DAT-NUM-LOT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387     03 D02-PAY-ORI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422     03 D02-NUM-CTR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3436     03 D02-DAT-NUM-CTR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7471     03 D02-REF-FIN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2485     03 D02-DAT-REF-FIN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488     03 D02-PRO-CAR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9523     03 D02-REF-COM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537     03 D02-DAT-REF-COM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72     03 D02-PRO-COD-MOD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3597     03 D02-LIE-LIV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D02-TYP-ACT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DESCRIPTION PRODUIT 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0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0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0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0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0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0-TXT-QUA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133     03 E00-TXT-LI1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203     03 E00-TXT-LI2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273     03 E00-TXT-LI3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343     03 E00-TXT-LI4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413     03 E00-TXT-LI5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600     03 E00-FILLER         PIC X(18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MARQUAGE DES PRODUI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E0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E02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E02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E02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E02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E02-COD-BAR-IDE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E02-COD-BAR-VAL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133     03 E02-REF-CON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168     03 E02-COD-BAR-VA2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203     03 E02-COD-BAR-VA3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238     03 E02-COD-BAR-VA4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273     03 E02-COD-BAR-VA5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308     03 E02-COD-BAR-VA6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343     03 E02-COD-BAR-VA7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378     03 E02-COD-BAR-VA8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413     03 E02-COD-BAR-VA9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448     03 E02-COD-BAR-VA10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600     03 E02-FILLER         PIC X(15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GESTION DES MANQUAN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D03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D03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D03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D03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D03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75     03 D03-PRO-QTE-DIF    PIC 9(012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6078     03 D03-PRO-QTE-MOT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9084     03 D03-SOU-LIN-NUM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119     03 D03-REF-DIS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134     03 D03-PRO-QTC        PIC 9(012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137     03 D03-PRO-QTC-TYP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140     03 D03-PRO-Q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146     03 D03-LIN-COM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181     03 D03-PRO-COD-ADU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216     03 D03-PRO-COD-ACU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219     03 D03-PRO-TYP-UNI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254     03 D03-PRO-COD-ITF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289     03 D03-PRO-COD-XXX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307     03 D03-MES-POI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325     03 D03-MES-VOL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6343     03 D03-MES-PON        PIC 9(015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358     03 D03-PRO-QTM        PIC 9(012)V999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9361     03 D03-PRO-QTM-TYP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2364     03 D03-PRO-QTM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5399     03 D03-PRO-COD-FAM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434     03 D03-PRO-COD-MLE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5469     03 D03-NUM-OLV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475     03 D03-LIG-NUM-OLV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6489     03 D03-DAT-NUM-OLV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524     03 D03-PRO-VAR-PRO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5559     03 D03-LIB-PR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573     03 D03-DAT-LIV-DEM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4600     03 D03-FILLER         PIC X(02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DESCRIPTION PRODUIT 4 - ACTEUR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D04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D04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D04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D04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D04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95     03 D04-STO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130     03 D04-STO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165     03 D04-STO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200     03 D04-STO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35     03 D04-STO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270     03 D04-STO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79     03 D04-STO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282     03 D04-STO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299     03 D04-STO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302     03 D04-STO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327     03 D04-STO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362     03 D04-FIN-IDE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397     03 D04-FIN-NO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432     03 D04-FIN-NO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3467     03 D04-FIN-RU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502     03 D04-FIN-RU2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3537     03 D04-FIN-VI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8546     03 D04-FIN-CPS        PIC X(009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549     03 D04-FIN-CPY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566     03 D04-FIN-CTC-NOM    PIC X(01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7569     03 D04-FIN-CTC-QUA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594     03 D04-FIN-CTC-NUM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597     03 D04-COD-LG1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600     03 D04-COD-LG2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D{TAI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FACULTATIF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D05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D05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10     03 D05-ENR-NUM        PIC 9(007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35     03 D05-SIT-NUM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60     03 D05-SIT-DEP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63     03 D05-TYP-ART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98     03 D05-LIB-PRO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133     03 D05-REF-NBL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139     03 D05-LIG-NBL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153     03 D05-DAT-NBL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88     03 D05-REF-XX1        PIC X(03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194     03 D05-LIG-XX1        PIC X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208     03 D05-DAT-XX1        PIC X(0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233     03 D05-STD-LOC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303     03 D05-STD-NOM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328     03 D05-STD-PRE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9353     03 D05-STO-LOC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423     03 D05-STO-NOM        PIC X(07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448     03 D05-STO-PRE        PIC X(02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600     03 D05-FILLER         PIC X(152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SEGMENT FOOT (FIN DE MESSAGE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          OBLIGATOI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---------------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  G11A0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03     03 A02-ENR-TYP        PIC X(00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09     03 A02-ENR-NBR        PIC 9(00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600     03 A02-FILLER         PIC X(591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