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76"/>
        <w:gridCol w:w="8395"/>
      </w:tblGrid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69"/>
            </w:tblGrid>
            <w:tr>
              <w:trPr>
                <w:trHeight w:val="330" w:hRule="atLeast"/>
              </w:trPr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UNB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NB+UNOC:3+234567890:1:X+198765432:1:X+971201:1924+66+X:AA+SLSRPT++1+X+1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69"/>
            </w:tblGrid>
            <w:tr>
              <w:trPr>
                <w:trHeight w:val="330" w:hRule="atLeast"/>
              </w:trPr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UNH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NH+1+SLSRPT:D:97A:ED:EDSL07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69"/>
            </w:tblGrid>
            <w:tr>
              <w:trPr>
                <w:trHeight w:val="330" w:hRule="atLeast"/>
              </w:trPr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BGM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GM+RES+SLSRPT2+9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69"/>
            </w:tblGrid>
            <w:tr>
              <w:trPr>
                <w:trHeight w:val="330" w:hRule="atLeast"/>
              </w:trPr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DTM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TM+90:19971201:102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69"/>
            </w:tblGrid>
            <w:tr>
              <w:trPr>
                <w:trHeight w:val="330" w:hRule="atLeast"/>
              </w:trPr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DTM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TM+91:19981205:102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69"/>
            </w:tblGrid>
            <w:tr>
              <w:trPr>
                <w:trHeight w:val="330" w:hRule="atLeast"/>
              </w:trPr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DTM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TM+137:19980106:102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40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5844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5" t="-140" r="-9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SG1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NAD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D+BY+DISTRIBUTOR::92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40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5844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5" t="-140" r="-9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SG1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NAD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D+SE+SUPPLIER::91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40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5844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5" t="-140" r="-9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SG4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CUX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UX+2:FRF:4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40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58445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5" t="-140" r="-9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SG13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67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429895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5" t="-84" r="-95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429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ED1C1A"/>
                  <w:sz w:val="24"/>
                  <w:szCs w:val="24"/>
                  <w:u w:val="single"/>
                </w:rPr>
                <w:t>DOC</w:t>
              </w:r>
            </w:hyperlink>
          </w:p>
        </w:tc>
        <w:tc>
          <w:tcPr>
            <w:tcW w:w="8395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5"/>
            </w:tblGrid>
            <w:tr>
              <w:trPr/>
              <w:tc>
                <w:tcPr>
                  <w:tcW w:w="8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sz w:val="16"/>
                      <w:szCs w:val="16"/>
                    </w:rPr>
                    <w:t>DOC+380'</w:t>
                  </w:r>
                </w:p>
              </w:tc>
            </w:tr>
            <w:tr>
              <w:trPr/>
              <w:tc>
                <w:tcPr>
                  <w:tcW w:w="8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</w:rPr>
                    <w:t>INVOICE (with 3rd &amp; 4th level End Custome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NAD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D+IK+7890::92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40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58445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5" t="-140" r="-9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SG14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LIN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+1+114+PRODUCT ABCD:VP::91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1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QTY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TY+1:2002:PCE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1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PRI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I+AAA:7897.64:RES::1:PCE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40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58445"/>
                        <wp:effectExtent l="0" t="0" r="0" b="0"/>
                        <wp:docPr id="14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5" t="-140" r="-9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SG15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15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RFF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FF+DM:INV NUMBER64:INLIN1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16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DTM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TM+171:19971203:102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40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58445"/>
                        <wp:effectExtent l="0" t="0" r="0" b="0"/>
                        <wp:docPr id="17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95" t="-140" r="-9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SG16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18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NAD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D+MA+XXX::92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40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58445"/>
                        <wp:effectExtent l="0" t="0" r="0" b="0"/>
                        <wp:docPr id="19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5" t="-140" r="-9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SG13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67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429895"/>
                        <wp:effectExtent l="0" t="0" r="0" b="0"/>
                        <wp:docPr id="20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5" t="-84" r="-95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429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C</w:t>
            </w:r>
          </w:p>
        </w:tc>
        <w:tc>
          <w:tcPr>
            <w:tcW w:w="8395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5"/>
            </w:tblGrid>
            <w:tr>
              <w:trPr/>
              <w:tc>
                <w:tcPr>
                  <w:tcW w:w="8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sz w:val="16"/>
                      <w:szCs w:val="16"/>
                    </w:rPr>
                    <w:t>DOC+380'</w:t>
                  </w:r>
                </w:p>
              </w:tc>
            </w:tr>
            <w:tr>
              <w:trPr/>
              <w:tc>
                <w:tcPr>
                  <w:tcW w:w="8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</w:rPr>
                    <w:t xml:space="preserve">INVOIC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21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NAD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D+PC+2109::92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40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58445"/>
                        <wp:effectExtent l="0" t="0" r="0" b="0"/>
                        <wp:docPr id="22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95" t="-140" r="-9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SG14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23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LIN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+2+114+PRODUCT X:VP::91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24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QTY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TY+1:1000:PCE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25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PRI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I+AAA:12.10:RES::1:PCE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40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58445"/>
                        <wp:effectExtent l="0" t="0" r="0" b="0"/>
                        <wp:docPr id="26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95" t="-140" r="-9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SG15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27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RFF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FF+DM:INV NUMBER2:INLIN7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40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58445"/>
                        <wp:effectExtent l="0" t="0" r="0" b="0"/>
                        <wp:docPr id="28" name="Pictur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5" t="-140" r="-9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SG15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29" name="Pictur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RFF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FF+ACD:ADDITIONAL REF NUMBER34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30" name="Pictur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DTM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TM+171:19971205:102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40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58445"/>
                        <wp:effectExtent l="0" t="0" r="0" b="0"/>
                        <wp:docPr id="31" name="Pictur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95" t="-140" r="-9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SG14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32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LIN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+3+114+PRODUCT Y:VP::91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33" name="Pictur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QTY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TY+1:2000:PCE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34" name="Pictur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Pictur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PRI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I+AAA:60.43:RES::1:PCE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405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58445"/>
                        <wp:effectExtent l="0" t="0" r="0" b="0"/>
                        <wp:docPr id="35" name="Pictur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95" t="-140" r="-9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SG15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36" name="Pictur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RFF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FF+DM:INV NUMBER16:DBL10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45"/>
            </w:tblGrid>
            <w:tr>
              <w:trPr>
                <w:trHeight w:val="330" w:hRule="atLeast"/>
              </w:trPr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210820"/>
                        <wp:effectExtent l="0" t="0" r="0" b="0"/>
                        <wp:docPr id="37" name="Pictur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ictur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95" t="-172" r="-9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21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DTM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TM+171:19971205:102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69"/>
            </w:tblGrid>
            <w:tr>
              <w:trPr>
                <w:trHeight w:val="330" w:hRule="atLeast"/>
              </w:trPr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Arial" w:ascii="Verdana" w:hAnsi="Verdana"/>
                  <w:color w:val="ED1C1A"/>
                  <w:sz w:val="16"/>
                  <w:u w:val="single"/>
                </w:rPr>
                <w:t>UNT</w:t>
              </w:r>
            </w:hyperlink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NT+30+1'</w:t>
            </w:r>
          </w:p>
        </w:tc>
      </w:tr>
      <w:tr>
        <w:trPr/>
        <w:tc>
          <w:tcPr>
            <w:tcW w:w="663" w:type="dxa"/>
            <w:tcBorders/>
            <w:shd w:fill="D6D7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69"/>
            </w:tblGrid>
            <w:tr>
              <w:trPr>
                <w:trHeight w:val="330" w:hRule="atLeast"/>
              </w:trPr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" w:type="dxa"/>
                  <w:tcBorders/>
                  <w:shd w:fill="D6D7E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sz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16"/>
              </w:rPr>
              <w:t>UNZ</w:t>
            </w:r>
          </w:p>
        </w:tc>
        <w:tc>
          <w:tcPr>
            <w:tcW w:w="8395" w:type="dxa"/>
            <w:tcBorders/>
            <w:shd w:fill="D6D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</w:rPr>
              <w:t>UNZ+1+66'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42"/>
              <w:gridCol w:w="4633"/>
            </w:tblGrid>
            <w:tr>
              <w:trPr/>
              <w:tc>
                <w:tcPr>
                  <w:tcW w:w="4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</w:rPr>
                    <w:t>EDIFICE SLSRPT D.97A - CL.04B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</w:rPr>
                    <w:t xml:space="preserve">Based on </w:t>
                  </w:r>
                </w:p>
              </w:tc>
              <w:tc>
                <w:tcPr>
                  <w:tcW w:w="73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Verdana" w:hAnsi="Verdana"/>
                      <w:sz w:val="16"/>
                      <w:szCs w:val="16"/>
                    </w:rPr>
                    <w:t>UN/ED D.97A - CL.04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81">
    <w:name w:val="f81"/>
    <w:basedOn w:val="DefaultParagraphFont"/>
    <w:qFormat/>
    <w:rPr>
      <w:rFonts w:ascii="Verdana" w:hAnsi="Verdana" w:cs="Verdana"/>
      <w:sz w:val="12"/>
      <w:szCs w:val="12"/>
    </w:rPr>
  </w:style>
  <w:style w:type="character" w:styleId="F51">
    <w:name w:val="f51"/>
    <w:basedOn w:val="DefaultParagraphFont"/>
    <w:qFormat/>
    <w:rPr>
      <w:rFonts w:ascii="Verdana" w:hAnsi="Verdana" w:cs="Verdana"/>
      <w:sz w:val="16"/>
      <w:szCs w:val="16"/>
    </w:rPr>
  </w:style>
  <w:style w:type="character" w:styleId="F01">
    <w:name w:val="f01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F101">
    <w:name w:val="f10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edifice.org/migs/slsrpt3/sd1.htm" TargetMode="External"/><Relationship Id="rId3" Type="http://schemas.openxmlformats.org/officeDocument/2006/relationships/hyperlink" Target="http://repository.edifice.org/migs/slsrpt3/sd2.htm" TargetMode="External"/><Relationship Id="rId4" Type="http://schemas.openxmlformats.org/officeDocument/2006/relationships/hyperlink" Target="http://repository.edifice.org/migs/slsrpt3/sd3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repository.edifice.org/migs/slsrpt3/sd4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repository.edifice.org/migs/slsrpt3/sd4.ht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repository.edifice.org/migs/slsrpt3/sd5.ht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repository.edifice.org/migs/slsrpt3/sd5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repository.edifice.org/migs/slsrpt3/sd6.htm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repository.edifice.org/migs/slsrpt3/sd6.htm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repository.edifice.org/migs/slsrpt3/sd7.htm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repository.edifice.org/migs/slsrpt3/sd8.htm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repository.edifice.org/migs/slsrpt3/sd8.htm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repository.edifice.org/migs/slsrpt3/sda.htm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repository.edifice.org/migs/slsrpt3/sdc.htm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repository.edifice.org/migs/slsrpt3/sde.htm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repository.edifice.org/migs/slsrpt3/sde.htm" TargetMode="External"/><Relationship Id="rId33" Type="http://schemas.openxmlformats.org/officeDocument/2006/relationships/image" Target="media/image8.png"/><Relationship Id="rId34" Type="http://schemas.openxmlformats.org/officeDocument/2006/relationships/hyperlink" Target="http://repository.edifice.org/migs/slsrpt3/sdf.htm" TargetMode="External"/><Relationship Id="rId35" Type="http://schemas.openxmlformats.org/officeDocument/2006/relationships/image" Target="media/image9.png"/><Relationship Id="rId36" Type="http://schemas.openxmlformats.org/officeDocument/2006/relationships/hyperlink" Target="http://repository.edifice.org/migs/slsrpt3/sdg.htm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repository.edifice.org/migs/slsrpt3/sdg.htm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2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13.png"/><Relationship Id="rId58" Type="http://schemas.openxmlformats.org/officeDocument/2006/relationships/hyperlink" Target="http://repository.edifice.org/migs/slsrpt3/sdh.htm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14:00Z</dcterms:created>
  <dc:creator>tom dorgan</dc:creator>
  <dc:description/>
  <cp:keywords/>
  <dc:language>en-US</dc:language>
  <cp:lastModifiedBy>tom dorgan</cp:lastModifiedBy>
  <dcterms:modified xsi:type="dcterms:W3CDTF">2008-01-11T18:18:00Z</dcterms:modified>
  <cp:revision>1</cp:revision>
  <dc:subject/>
  <dc:title/>
</cp:coreProperties>
</file>