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rcle K Midwest\Great Lakes NAML Requirements Refer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306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NAXML-BusDoc version="1.0"&gt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&lt;TransmissionHeader&gt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&lt;Transmissionid&gt;2007-07-17T09:23:17&lt;/Transmissionid&gt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&lt;TransmissionDate&gt;2007-07-17&lt;/TransmissionDate&gt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&lt;TransmissionTime&gt;09:23:17&lt;/TransmissionTime&gt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&lt;TransmissionStatus actionType="original"&gt;&lt;/TransmissionStatus&gt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&lt;/TransmissionHeader&gt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&lt;Parties&gt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&lt;Supplier&gt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&lt;Name identType="Remit To" ident=""&gt;AMERIGAS PROPANE LP&lt;/Name&gt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&lt;Address&gt;DEPT CH 10525&lt;/Address&gt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&lt;City&gt;PALATINE&lt;/City&gt;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&lt;State&gt;IL&lt;/State&gt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&lt;PostalCode&gt;600550525&lt;/PostalCode&gt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&lt;/Supplier&gt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&lt;Buyer&gt;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&lt;Name identType="CORPORATE" ident=""&gt;MACS CONVENIENCE STORES&lt;/Name&gt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&lt;/Buyer&gt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&lt;/Parties&gt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&lt;Invoice&gt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&lt;Location&gt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&lt;Name identType="ST" ident="2201"&gt;MACS/HANDY ANDY 2201 PPX&lt;/Name&gt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&lt;/Location&gt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&lt;InvoiceNumber&gt;322551&lt;/InvoiceNumber&gt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&lt;InvoiceDate&gt;2007-07-12&lt;/InvoiceDate&gt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&lt;InvoiceDetail&gt;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&lt;LineItem count="1"&gt;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&lt;InvoiceUnit&gt;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&lt;InvoiceUnitId identType="VIN"&gt;P30&lt;/InvoiceUnitId&gt;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&lt;InvoiceUnitDescription&gt;EMPTY FOR FULL TANK EXCHANGE&lt;/InvoiceUnitDescription&gt;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&lt;InvoiceUnitQty cstoreUOMBasis="EA"&gt;5.&lt;/InvoiceUnitQty&gt;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&lt;InvoiceUnitCost taxIncluded="No" billingBasis="Net"&gt;12.3&lt;/InvoiceUnitCost&gt;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&lt;Taxesaxable="Yes"&gt;&lt;/Taxes&gt;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&lt;LineItemGrossAmt&gt;61.50&lt;/LineItemGrossAmt&gt;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&lt;LineItemNetAmt&gt;61.50&lt;/LineItemNetAmt&gt;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&lt;/InvoiceUnit&gt;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&lt;/LineItem&gt;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&lt;InvoiceSummary&gt;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&lt;InvoiceSubTotals&gt;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&lt;InvoiceTradeItemClassification&gt;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&lt;TradeItemClassificationSystem&gt;&lt;/TradeItemClassificationSystem&gt;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&lt;LineItems count="1"&gt;&lt;/LineItems&gt;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&lt;RetailInventoryValue&gt;&lt;/RetailInventoryValue&gt;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&lt;/InvoiceTradeItemClassification&gt;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&lt;/InvoiceSubTotals&gt;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&lt;InvoiceTotals&gt;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&lt;TotalInvoiceUnits count="5."&gt;&lt;/TotalInvoiceUnits&gt;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&lt;TotalLineItemNetAmt identType="Debit"&gt;61.50&lt;/TotalLineItemNetAmt&gt;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&lt;TotalWeight UOMBasis="pounds"&gt;&lt;/TotalWeight&gt;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&lt;TotalTaxes&gt;0&lt;/TotalTaxes&gt;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&lt;TotalInvoiceDueAmt identType="Debit"&gt;61.50&lt;/TotalInvoiceDueAmt&gt;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&lt;/InvoiceTotals&gt;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&lt;/InvoiceSummary&gt;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&lt;Terms&gt;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&lt;TermsType&gt;&lt;/TermsType&gt;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&lt;InvoiceDueDate&gt;2007-08-15&lt;/InvoiceDueDate&gt;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&lt;Discount applies="No"&gt;&lt;/Discount&gt;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&lt;/Terms&gt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&lt;/InvoiceDetail&gt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&lt;/Invoice&gt;</w:t>
            </w:r>
          </w:p>
          <w:p>
            <w:pPr>
              <w:pStyle w:val="Normal"/>
              <w:rPr/>
            </w:pPr>
            <w:r>
              <w:rPr/>
              <w:t>&lt;/NAXML-BusDoc&gt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t have the following valu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yyy-mm-d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entType=”Remit To” and Name must be your billing business 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entType=”CORPORATE” with the name as MACS CONVENIENCE STO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 must be the four digit store number i.e. (0010, 0125, 256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nvoice number can be alpha-numeric but must not exceed 10 characters. Include invoice date in yyyy-mm-dd forma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Type must equal VIN, UPC, or GTIN with value no larger than 13 character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Basis should be EA. A whole number float value. (2.0,5.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oice cost - Float valu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at value (dollar amount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at value (dollar amoun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item count should be in seque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4:43:00Z</dcterms:created>
  <dc:creator>cfillmore</dc:creator>
  <dc:description/>
  <cp:keywords/>
  <dc:language>en-US</dc:language>
  <cp:lastModifiedBy>cfillmore</cp:lastModifiedBy>
  <dcterms:modified xsi:type="dcterms:W3CDTF">2007-07-30T14:49:00Z</dcterms:modified>
  <cp:revision>3</cp:revision>
  <dc:subject/>
  <dc:title>&lt;NAXML-BusDoc version="1</dc:title>
</cp:coreProperties>
</file>