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Medical Dictionary; Sphincter of Oddi dysfunction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medlexicon.com</w:t>
        </w:r>
      </w:hyperlink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.Drossman DA, Li Z, Andruzzi E, Temple RD, Talley NJ, Thompson WG, et al.; U.S. householder survey of functional gastrointestinal disorders; Prevalence, sociodemography, and health impact; Dig Dis Sci 1993; 38:1569-80   -EXEMPLU BUN (adica format bun in care mi-ar veni bibliografiile)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Toouli J; Sphincter of Oddi. Gastroenterologist 1996; 4: 44.</w:t>
        </w:r>
      </w:hyperlink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4.Lisbona R; The scintigraphic evaluation of sphincter of Oddi dysfunction. J Nucl Med 1992; 33:1223.  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>5.Nicholas J Talley; Functional Gastrointestinal disorders; Cecil Medicine;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dition; 1997: 990-998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American Gastroenterological Association (AGA); Rome III Classification; May 23, 2006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romecriteria.org</w:t>
        </w:r>
      </w:hyperlink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7.Royal College of Physicians; Heritage Centre; Glisson Francis: www.replandon.ac.uk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8.Marios Loukas, Georgios Spentzouris, Shane Tubbs, Theodoros Kapos, Brain Curry; Ruggero Ferdinando Antonio Guiseppe Vincenzo Oddi; World J Surg 2007; 31: 2260 - 2265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9.Edwin Daniel, Tadeo Tomita, Seigi Tsuchida, Minoru Watanabe; Sphinctes: Normal Functions – Changes in Diseases; Chapter 10 - The structure of Oddi’s sphicter by GM Wave 1992: 175-188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0.Boyden EA; The anatomy of the choledochoduodenal junction in man; Surg Gynecol Obstet 1957;104: 641-52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1.AJ Ladman; Editorial comment – in honor of Edward Allen Boyden; The Anatomical Record 2005; 186: 1-13</w:t>
      </w:r>
    </w:p>
    <w:p>
      <w:pPr>
        <w:pStyle w:val="Normal"/>
        <w:ind w:right="99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Prof. Dr. V. Ranga; Anatomia omului, volumul II, Viscere 1989: 153-159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3.Gilbert DA, DiMarino AJ, Jensen DM, et al; Status evaluation: sphincter of Oddi manometry; American Society for Gastrointestinal Endoscopy; Technology Assessment Committee; Gastrointest Endosc 1992; 38: 757-759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  <w:lang w:val="de-DE"/>
        </w:rPr>
        <w:t xml:space="preserve">14.Geenen JE, Hogan WH, Dodds WJ, Stewart ET, Arndorfer RC. </w:t>
      </w:r>
      <w:r>
        <w:rPr>
          <w:sz w:val="20"/>
          <w:szCs w:val="20"/>
        </w:rPr>
        <w:t>Intraluminal pressure recording from human sphincter of Oddi. Gastroenterology 1980; 78: 317-24.  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5.Worthley CS, Baker RA, Saccone GTP, McGEE M, Toouli J; Interdigestive and post-prandial contractile activity of the human sphincter of Oddi; Aust NZ J Med 1987; 17: 502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6.Guelrud M; Sphincter of Oddi motor function in pacients with symptomatic gallstones; Gastroenterology 1993; 104: 361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17.Guelrud M, Mendoza S, Rossiter G; Sphincter of Oddi manometry in healthy volunteers; Dig Dis Sci 1990; 35: 38-46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8.Toouli J, Geenen JE, Hogan WJ, Dodds WJ, Arndorfer RC; Sphincter of Oddi motor activity: a comparison between patients with common bile stones and controls; Gastroenterology 1982; 82: 111-117 –EXEMPLU BUN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9.Coelho JC, Wiederkehr JC; Motility of Oddi’s sphincter: recent developments and clinical applications; Am J Surg 1996; 172: 48 -51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0.Klein A, Lillemoe K, Yeo C, Pitt HA; Liver, biliary tract and pancreas In O'Leary J, editor. Physiologic basis of surgery; Wilkins and Wilkins; Baltimore:441-478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1.Patankar R, Ozmez MM, Bailey IS, et al; Gallbladder motility, gallstones, and the surgeon; Dig Dis Sci 1995; 40: 2323-35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2.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J Toouli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 J Hogan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J E Geenen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W J Dodds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R C Arndorfer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Action of cholecystokinin-octapeptide on sphincter of Oddi basal pressure and phasic wave activity in humans.</w:t>
        </w:r>
      </w:hyperlink>
      <w:r>
        <w:rPr>
          <w:sz w:val="20"/>
          <w:szCs w:val="20"/>
        </w:rPr>
        <w:t xml:space="preserve"> Surgery; 1982; 92: 497-503 </w:t>
      </w:r>
      <w:r>
        <w:rPr>
          <w:vanish/>
          <w:sz w:val="20"/>
          <w:szCs w:val="20"/>
        </w:rPr>
        <w:t>[My paper]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 xml:space="preserve">23.Luman W, Williams AJ, Pryde A, Smith GD, Nixon SJ, Heading RC, </w:t>
      </w:r>
      <w:r>
        <w:rPr>
          <w:iCs/>
          <w:sz w:val="20"/>
          <w:szCs w:val="20"/>
        </w:rPr>
        <w:t>et al</w:t>
      </w:r>
      <w:r>
        <w:rPr>
          <w:sz w:val="20"/>
          <w:szCs w:val="20"/>
        </w:rPr>
        <w:t>; Influence of cholecystectomy on sphincter of Oddi motility; Gut 1997; 41: 371-4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4.Edwin E. Daniel; Neuropeptide function in the gastrointestinal tract; CRC Press; 1991: 3-8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>25.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 S Kaufman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M A Shermak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C A May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H A Pitt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K D Lillemoe</w:t>
        </w:r>
      </w:hyperlink>
      <w:r>
        <w:rPr>
          <w:sz w:val="20"/>
          <w:szCs w:val="20"/>
        </w:rPr>
        <w:t>; Nitric oxide inhibits resting sphincter of Oddi activity; Am J Surg. 1993; 165: 74-80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6.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Min Zhang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Hisashi Shimojo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Takashi Ehara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Hidekazu Shigematsu</w:t>
        </w:r>
      </w:hyperlink>
      <w:r>
        <w:rPr>
          <w:sz w:val="20"/>
          <w:szCs w:val="20"/>
        </w:rPr>
        <w:t xml:space="preserve">; Decreased distribution of nitric oxide synthase and vasoactive intestinal polypeptide positive nerve cells in the sphincter of Oddi in humans with pancreatobiliary diseases; Arch Histol Cytol 2005; 68:121-131 </w:t>
      </w:r>
      <w:r>
        <w:rPr>
          <w:vanish/>
          <w:sz w:val="20"/>
          <w:szCs w:val="20"/>
        </w:rPr>
        <w:t xml:space="preserve"> [My paper]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27.Staritz M; Pharmacology of the sphincter of Oddi; Endoscopy 1988; 20:171-174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>28.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Edwin E,</w:t>
        </w:r>
      </w:hyperlink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Tadao D, Seiga</w:t>
        </w:r>
      </w:hyperlink>
      <w:hyperlink r:id="rId22">
        <w:r>
          <w:rPr>
            <w:rStyle w:val="InternetLink"/>
            <w:color w:val="000000"/>
            <w:sz w:val="20"/>
            <w:szCs w:val="20"/>
            <w:u w:val="none"/>
          </w:rPr>
          <w:t xml:space="preserve"> T, Tsuchida</w:t>
        </w:r>
      </w:hyperlink>
      <w:r>
        <w:rPr>
          <w:sz w:val="20"/>
          <w:szCs w:val="20"/>
        </w:rPr>
        <w:t xml:space="preserve"> W; Sphincters: Normal Function-Changes in Diseases; CRC Press 1992: 190-196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 xml:space="preserve">29.Richards RD, Yeaton P, Shaffer HA Jr, Pambianco DJ, Pruett TL, Stevenson WC, </w:t>
      </w:r>
      <w:r>
        <w:rPr>
          <w:iCs/>
          <w:sz w:val="20"/>
          <w:szCs w:val="20"/>
        </w:rPr>
        <w:t>et al</w:t>
      </w:r>
      <w:r>
        <w:rPr>
          <w:sz w:val="20"/>
          <w:szCs w:val="20"/>
        </w:rPr>
        <w:t>; Human sphincter of Oddi motility and cholecystokinin response following liver transplantation; Dig Dis Sci 1993; 38: 462-468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0.Corazziari E, Shaffer EA, Hogan WJ, Sherman S, Toouli J. Functional disorders of the biliary tract and pancreas. Gut 1999;45: 48-54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>31.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Vakhrushev</w:t>
        </w:r>
      </w:hyperlink>
      <w:r>
        <w:rPr>
          <w:sz w:val="20"/>
          <w:szCs w:val="20"/>
        </w:rPr>
        <w:t xml:space="preserve"> I M,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Penkina</w:t>
        </w:r>
      </w:hyperlink>
      <w:r>
        <w:rPr>
          <w:sz w:val="20"/>
          <w:szCs w:val="20"/>
        </w:rPr>
        <w:t xml:space="preserve"> I A; Functional condition of the hepatobiliary system in patients with biliary dyskinesia; Ter Arkh. 2007 ;79 (2): 41-47</w:t>
      </w:r>
      <w:r>
        <w:rPr>
          <w:vanish/>
          <w:sz w:val="20"/>
          <w:szCs w:val="20"/>
        </w:rPr>
        <w:t>[My paper]</w:t>
      </w: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2.Luman W, Williams AJ, Pryde A, Smith GD, Nixon SJ, Heading RC, Palmer KR; Influence of cholecystectomy on sphincter of Oddi motility; Gut 1997; 41:371-374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3.Bar-Meir S, Halpern Z, Bardan E, Gilat T; Frequency of papillary dysfunction among cholecystectomised patients; Hepatology 1984; 4: 328-330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 xml:space="preserve">34.Luman W, Adams WH, Nixon SN, Mcintyre IM, Hamer-Hodges D, Wilson G, </w:t>
      </w:r>
      <w:r>
        <w:rPr>
          <w:i/>
          <w:iCs/>
          <w:sz w:val="20"/>
          <w:szCs w:val="20"/>
        </w:rPr>
        <w:t>et al</w:t>
      </w:r>
      <w:r>
        <w:rPr>
          <w:sz w:val="20"/>
          <w:szCs w:val="20"/>
        </w:rPr>
        <w:t xml:space="preserve"> ; Incidence of persistent symptoms after laparoscopic cholecystectomy: A prospective study; Gut 1996; 39: 863-866  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5.Guelrud M; Sphincter of Oddi motor function in patients with symptomatic gallstones; Gastroenterology 1993; 104: 361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6.   Geenen JE, Nasch JA; The role sphincter of Oddi manometry (SOM) and biliary microscopy in evaluating idiopathic recurrent pancreatitis; Endoscopy 1998; 30: 237-241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7.Eversman D, Fogel EL, Rusche M, Sherman S, Lehman GA; Frequency of abnormal pancreatic and biliary sphincter manometry compared with clinical suspicion of sphincter of Oddi dysfunction; Gastrointest Endosc 1999; 50: 637-641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8.Behar J, Corazziari E, Guelru M, Hogan W, Sherman S, Toouli J; Functional Gallbladder and Sphincter of Oddi Disorders; Gastroenterology 2006; 130: 1498-1509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39.Lin OS, Soetikno RM, Young HS; The utility of liver function test abnormalities concomitant with biliary symptoms in predicting a favorable response to endoscopic sphincterotomy in patients with presumed sphincter of Oddi dysfunction; Am J Gastroenterol 1998; 93: 1833-1836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40.Steinberg WM, Salvato RF, Toskes PP; The morphine-prostigmin provocative test: is it useful for making clinical decisions?; Gastroenterology 1980; 78: 728-7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Parulekar SG; Ultrasound evaluation of common bile duct size; Radiology 1979; 133: 703-7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Bachar GN, Cohen M, Belenky A, Atar E, Gideon S; Effect of aging on the adult extrahepatic bile duct: A sonographic study; Congrès</w:t>
        <w:br/>
        <w:t>Scientific Assembly of the Radiological Society of North America  2003; 22: 879-8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Bar-Meir S, Halpern Z, Bardan E; Frequency of papillary dysfunction among cholecystectomized patients; Hapatology 1984; 4: 328-3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Ruffolo TA, Sherman S, Lehman GA, Hawes RH; Gallbladder ejection fraction and its relationship to sphincter of Oddi dysfunction; Dig Dis Sci 1994; 39: 189-292</w:t>
      </w:r>
    </w:p>
    <w:p>
      <w:pPr>
        <w:pStyle w:val="Normal"/>
        <w:rPr/>
      </w:pPr>
      <w:r>
        <w:rPr>
          <w:sz w:val="20"/>
          <w:szCs w:val="20"/>
        </w:rPr>
        <w:t>45.</w:t>
      </w:r>
      <w:hyperlink r:id="rId25">
        <w:r>
          <w:rPr>
            <w:rStyle w:val="InternetLink"/>
            <w:bCs/>
            <w:color w:val="000000"/>
            <w:sz w:val="20"/>
            <w:szCs w:val="20"/>
            <w:u w:val="none"/>
          </w:rPr>
          <w:t>Hadidi A</w:t>
        </w:r>
      </w:hyperlink>
      <w:r>
        <w:rPr>
          <w:sz w:val="20"/>
          <w:szCs w:val="20"/>
        </w:rPr>
        <w:t>.; Pancreatic duct diameter: sonographic measurement in normal subjects; j Clin Ultrasound 1983; 11: 17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Bolondi L, Gaiani S, Gullo L, Labo G; Secretin administration induces a dilation of the main pancreatic duct; Dig Dis Sci 1984; 29: 8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7. Hogan WJ; Sphincter of oddi dysfunction: The tales of two countries;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Current Gastroenterology Reports</w:t>
        </w:r>
      </w:hyperlink>
      <w:r>
        <w:rPr>
          <w:sz w:val="20"/>
          <w:szCs w:val="20"/>
        </w:rPr>
        <w:t xml:space="preserve"> 2007; 2: 91-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Catalano MF, Lahoti S, Alcocer E; Dynamic imaging of the pancreas using real-time endoscopic ultrasonography with secretin stimulation; Gastrointest Endosc 1998; 48: 5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Barish Ma, Yucel EK, Ferrucci JT; Magnetic resonance cholangiopancreatography; N Engl J Med 1993; 341: 258-2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Mariani A, Curioni S, Zanello A, Passaretti S, Masci E, Rossi M; Secretin MRCP and endoscopic pancreatic manometry in the evaluation of sphincter of Oddi function: A comparative pilot study in patients with idiopathic recurrent pancreatitis; Gastrointest Endosc 2003; 58: 847-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.Corazziari E, Cicala M, Scopinaro F; Scintigraphic assessment of SO dysfunction; Gut 2003; 52: 1655-16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.Craig AG, Peter D, Saccone G T P, Ziesing P, Wycherley A, Toouli J; Scintigraphy versus manometry in patients with suspected biliary sphincter of Oddi dysfunction; </w:t>
      </w:r>
      <w:r>
        <w:rPr>
          <w:rStyle w:val="Citationabbreviation"/>
          <w:sz w:val="20"/>
          <w:szCs w:val="20"/>
        </w:rPr>
        <w:t xml:space="preserve">Gut. </w:t>
      </w:r>
      <w:r>
        <w:rPr>
          <w:rStyle w:val="Citationpublicationdate"/>
          <w:sz w:val="20"/>
          <w:szCs w:val="20"/>
        </w:rPr>
        <w:t>2003; 52: 352-3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.NIH State of the Sciences Conference on ERCP; Gastrointest Endosc 2002; 56: 803-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.Becker JM; Physiology of motor function of the sphincter of Oddi; Surg Clin North Am 1993; 95: 1409-14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Petersen BT; An evidence-based review of sphincter of Oddi dysfunction: Part I, presentations with "objective" biliary findings (types I and II); Gastrointest Endosc 2004; 59: 525-34.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Hogan WJ, Geenen JE; Biliary dyskinesia. Endoscopy 1988; 20: 179-1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.Wang HJ, Tanaka M; Konomi H, Toma H,Yokohata K, Pasricha PJ, Kalloo AN; Effect of local injection of botulinum toxin on sphincter of Oddi cyclic motility in dogs; Digestive diseases and sciences 1998; 43: 694-7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.Abell TL, Werkman RF, Familoni BO; Biliary, pancreatic, and sphincter of Oddi electrical and mechanical signals recorded during ERCP; Dig Dis Sci 1998; 43: 5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9.Steinberg WM; Should the sphincter of Oddi be measured in patients with idiopathic reccurent acute pancreatitis and should sphincterotomy be performed if the pressure is high?; Pancreas 2003; 27: 118-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.Tarnasky, PR, Hoffman, B, Aabakken, L, et al. Sphincter of Oddi dysfunction is associated with chronic pancreatitis. Am J Gastroenterol 1997; 92:1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.Maldonado ME, Brady PG, Mamel JJ, Robinson B; Incidence of pancreatitis in patients undergoing sphincter of Oddi manometry (SOM); Am J Gastroenterol 1999; 94: 3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.Hogan WJ, Geenen JE; Biliary dyskinesia; Endoscopy 1988; 20: 179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.Brandstatter G, Schinzel S, Wurzer H; Influence of spasmolytic analgesics on motility of sphincter of Oddi; Dig Dis Sci 1996; 41: 1814-18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.Meshkinpour H, Mollot M; Sphincter of Oddi dysfunction and unexplained abdominal pain: clinical and manometric study; Dig Dis Sci 1992; 37: 257-2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Sherman S, Troiano FP, Hawes RH; frequency of abnormal sphincter of Oddi manometry compared with the clinical suspicion of sphincter of Oddi dysfnction; Am J gastroenterol 1991; 86: 586-5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.Brandstatter G, Schinzel S, Wurzer H; Influence of spamolytic anagesics on motility of sphincter of Oddi; Dig Dis Sci 1996; 41: 1814-18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.Sand J, Nordback I, Koskinen M, Matikainen M, Lindholm TS; Nifedipine for suspected Type II sphincter of Oddi dyskinesia; Am J Gastroenterol 1993; 88: 530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.Elton E, Howell DA, Parsons WG, Qaseem T, Hanson BL; Endoscopic pancreatic sphincterotomy: indications, outcome and a safe stentless technique; Gastrointest Endosc 1998; 47: 240-2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Toouli J, Francesco V, Saccone G, Kollias J, Shanks N; Division of the sphincter of Oddi treatement of dysfunction associated with recurent pancreatitis; Br J Surg 1996; 83: 1205-12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Sherman S, Hawes RH, Madura J, Lehman GA; Comparison of intraoperative and endoscopic manometry of the sphincter of Oddi; Surg Gynecol Obstet 1992; 175: 410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Moody FG, Vecchio R, Calabuig R, Runkel N; Transduodenal sphincteroplasty with transampullary septectomy for stenosing papillitis; Am J Surgery 1991; 161: 213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.Darweesh RM, Dodds WJ, Hogan WJ, Geenen JE, Collier BD, Shaker R; Efficacy of quantitative hepatobiliary scintigraphy and fatty-meal sonography for evaluating patients with suspected partial common duct obstruction; Gastroenterology 1988; 94: 779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Nussbaum MS, Warner BW, Sax HC; Transduodenal sphincteroplasty and transampullary septotomy for primary sphincter of Oddi dysfunction; Am J Surg 1989; 157: 38-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Geenen JE, Hogan WJ, Dodds WJ; The efficacy of endoscopic sphincterotomy after cholecystectomyin patients with sphincter of Oddi dysfunction; N Engl J Med 1989; 320: 82-87</w:t>
      </w:r>
    </w:p>
    <w:p>
      <w:pPr>
        <w:pStyle w:val="Normal"/>
        <w:jc w:val="both"/>
        <w:rPr/>
      </w:pPr>
      <w:r>
        <w:rPr>
          <w:sz w:val="20"/>
          <w:szCs w:val="20"/>
        </w:rPr>
        <w:t>75.</w:t>
      </w:r>
      <w:hyperlink r:id="rId27">
        <w:r>
          <w:rPr>
            <w:rStyle w:val="InternetLink"/>
            <w:bCs/>
            <w:color w:val="000000"/>
            <w:sz w:val="20"/>
            <w:szCs w:val="20"/>
            <w:u w:val="none"/>
          </w:rPr>
          <w:t>Botoman VA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bCs/>
            <w:color w:val="000000"/>
            <w:sz w:val="20"/>
            <w:szCs w:val="20"/>
            <w:u w:val="none"/>
          </w:rPr>
          <w:t>Kozarek RA</w:t>
        </w:r>
      </w:hyperlink>
      <w:r>
        <w:rPr>
          <w:sz w:val="20"/>
          <w:szCs w:val="20"/>
        </w:rPr>
        <w:t xml:space="preserve">, </w:t>
      </w:r>
      <w:hyperlink r:id="rId29">
        <w:r>
          <w:rPr>
            <w:rStyle w:val="InternetLink"/>
            <w:bCs/>
            <w:color w:val="000000"/>
            <w:sz w:val="20"/>
            <w:szCs w:val="20"/>
            <w:u w:val="none"/>
          </w:rPr>
          <w:t>Novell LA</w:t>
        </w:r>
      </w:hyperlink>
      <w:r>
        <w:rPr>
          <w:sz w:val="20"/>
          <w:szCs w:val="20"/>
        </w:rPr>
        <w:t xml:space="preserve">, </w:t>
      </w:r>
      <w:hyperlink r:id="rId30">
        <w:r>
          <w:rPr>
            <w:rStyle w:val="InternetLink"/>
            <w:bCs/>
            <w:color w:val="000000"/>
            <w:sz w:val="20"/>
            <w:szCs w:val="20"/>
            <w:u w:val="none"/>
          </w:rPr>
          <w:t>Patterson DJ</w:t>
        </w:r>
      </w:hyperlink>
      <w:r>
        <w:rPr>
          <w:sz w:val="20"/>
          <w:szCs w:val="20"/>
        </w:rPr>
        <w:t xml:space="preserve">, </w:t>
      </w:r>
      <w:hyperlink r:id="rId31">
        <w:r>
          <w:rPr>
            <w:rStyle w:val="InternetLink"/>
            <w:bCs/>
            <w:color w:val="000000"/>
            <w:sz w:val="20"/>
            <w:szCs w:val="20"/>
            <w:u w:val="none"/>
          </w:rPr>
          <w:t>Ball TJ</w:t>
        </w:r>
      </w:hyperlink>
      <w:r>
        <w:rPr>
          <w:sz w:val="20"/>
          <w:szCs w:val="20"/>
        </w:rPr>
        <w:t xml:space="preserve">, </w:t>
      </w:r>
      <w:hyperlink r:id="rId32">
        <w:r>
          <w:rPr>
            <w:rStyle w:val="InternetLink"/>
            <w:bCs/>
            <w:color w:val="000000"/>
            <w:sz w:val="20"/>
            <w:szCs w:val="20"/>
            <w:u w:val="none"/>
          </w:rPr>
          <w:t>Wechter DG</w:t>
        </w:r>
      </w:hyperlink>
      <w:r>
        <w:rPr>
          <w:sz w:val="20"/>
          <w:szCs w:val="20"/>
        </w:rPr>
        <w:t xml:space="preserve">, </w:t>
      </w:r>
      <w:hyperlink r:id="rId33">
        <w:r>
          <w:rPr>
            <w:rStyle w:val="InternetLink"/>
            <w:bCs/>
            <w:color w:val="000000"/>
            <w:sz w:val="20"/>
            <w:szCs w:val="20"/>
            <w:u w:val="none"/>
          </w:rPr>
          <w:t>Neal LA</w:t>
        </w:r>
      </w:hyperlink>
      <w:r>
        <w:rPr>
          <w:sz w:val="20"/>
          <w:szCs w:val="20"/>
        </w:rPr>
        <w:t xml:space="preserve">; Long-term outcome after endoscopic sphincterotomy in patients with biliary colic and suspected sphincter of Oddi dysfunction; </w:t>
      </w:r>
      <w:r>
        <w:rPr>
          <w:rStyle w:val="Ti"/>
          <w:sz w:val="20"/>
          <w:szCs w:val="20"/>
        </w:rPr>
        <w:t>Gastrointest Endosc. 1994; 40: 165-170</w:t>
      </w:r>
    </w:p>
    <w:p>
      <w:pPr>
        <w:pStyle w:val="Normal"/>
        <w:jc w:val="both"/>
        <w:rPr/>
      </w:pPr>
      <w:r>
        <w:rPr>
          <w:rStyle w:val="Ti"/>
          <w:sz w:val="20"/>
          <w:szCs w:val="20"/>
        </w:rPr>
        <w:t xml:space="preserve">76.Wehrmann T, Wiemer K, Lembcke B, Caspary WF, Jung M; </w:t>
      </w:r>
      <w:r>
        <w:rPr>
          <w:sz w:val="20"/>
          <w:szCs w:val="20"/>
        </w:rPr>
        <w:t>Do patients with sphincter of Oddi dysfunction benefit from endoscopic sphincterotomy ? A 5-year prospective trial; European journal of gastroenterology &amp; hepatology  1996; 8: 251-25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7.Neoptolemos JP, Bailey IS, Carr-Locke DL; Sphincter of Oddi dysfunction: Results of treatment by endoscopic sphincterotomy; British Journal of Surgery 2005; 75: </w:t>
      </w:r>
      <w:r>
        <w:rPr>
          <w:rStyle w:val="StrongEmphasis"/>
          <w:b w:val="false"/>
          <w:bCs w:val="false"/>
          <w:sz w:val="20"/>
          <w:szCs w:val="20"/>
        </w:rPr>
        <w:t>454 – 459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78.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Singh P, Gurudu SR, Davidoff S, Sivak MV; Sphincter of Oddi manometry does not predispose to post-ERCP acute pancreatitis; Gastrointest Endosc 2004; 59: 49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Goff JS; Common bile duct sphincter of Oddi stenting in patients with suspected sphincter dysfunction; Am J Gastroenterol 1995; 90: 586-5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Fogel EL, Eversman D, Jamidar P, Sherman S, Lehman GA; Sphincter of Oddi dysfunction: pancreaticobiliary sphincterotomy with pancreatic stent placement has a lower rate of pancreatitis than biliary sphincterotomy alone; Endoscopy 2002; 34: 280-2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Sato H, Kodama T, Takaaki J, Tatsumi Y, Maeda T, Fujita S, Fukui I, Ogasawara H, Mitsufuji S; Endoscopic papillary balloon dilatation may preserve sphincter of Oddi function after common bile duct stone management : Evaluation from the viewpoint of endoscopic manometry; Gut 1997; 41: 541-5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">
    <w:name w:val="ti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exicon.com/" TargetMode="External"/><Relationship Id="rId3" Type="http://schemas.openxmlformats.org/officeDocument/2006/relationships/hyperlink" Target="http://www.uptodate.com/patients/content/abstract.do?topicKey=~Sm4Jhk.9M03Fy&amp;refNum=6" TargetMode="External"/><Relationship Id="rId4" Type="http://schemas.openxmlformats.org/officeDocument/2006/relationships/hyperlink" Target="http://www.romecriteria.org/" TargetMode="External"/><Relationship Id="rId5" Type="http://schemas.openxmlformats.org/officeDocument/2006/relationships/hyperlink" Target="http://lib.bioinfo.pl/auth:Toouli,J" TargetMode="External"/><Relationship Id="rId6" Type="http://schemas.openxmlformats.org/officeDocument/2006/relationships/hyperlink" Target="http://lib.bioinfo.pl/auth:Hogan,WJ" TargetMode="External"/><Relationship Id="rId7" Type="http://schemas.openxmlformats.org/officeDocument/2006/relationships/hyperlink" Target="http://lib.bioinfo.pl/auth:Geenen,JE" TargetMode="External"/><Relationship Id="rId8" Type="http://schemas.openxmlformats.org/officeDocument/2006/relationships/hyperlink" Target="http://lib.bioinfo.pl/auth:Dodds,WJ" TargetMode="External"/><Relationship Id="rId9" Type="http://schemas.openxmlformats.org/officeDocument/2006/relationships/hyperlink" Target="http://lib.bioinfo.pl/auth:Arndorfer,RC" TargetMode="External"/><Relationship Id="rId10" Type="http://schemas.openxmlformats.org/officeDocument/2006/relationships/hyperlink" Target="http://lib.bioinfo.pl/pmid:6287657" TargetMode="External"/><Relationship Id="rId11" Type="http://schemas.openxmlformats.org/officeDocument/2006/relationships/hyperlink" Target="http://lib.bioinfo.pl/auth:Kaufman,HS" TargetMode="External"/><Relationship Id="rId12" Type="http://schemas.openxmlformats.org/officeDocument/2006/relationships/hyperlink" Target="http://lib.bioinfo.pl/auth:Shermak,MA" TargetMode="External"/><Relationship Id="rId13" Type="http://schemas.openxmlformats.org/officeDocument/2006/relationships/hyperlink" Target="http://lib.bioinfo.pl/auth:May,CA" TargetMode="External"/><Relationship Id="rId14" Type="http://schemas.openxmlformats.org/officeDocument/2006/relationships/hyperlink" Target="http://lib.bioinfo.pl/auth:Pitt,HA" TargetMode="External"/><Relationship Id="rId15" Type="http://schemas.openxmlformats.org/officeDocument/2006/relationships/hyperlink" Target="http://lib.bioinfo.pl/auth:Lillemoe,KD" TargetMode="External"/><Relationship Id="rId16" Type="http://schemas.openxmlformats.org/officeDocument/2006/relationships/hyperlink" Target="http://lib.bioinfo.pl/auth:Zhang,M" TargetMode="External"/><Relationship Id="rId17" Type="http://schemas.openxmlformats.org/officeDocument/2006/relationships/hyperlink" Target="http://lib.bioinfo.pl/auth:Shimojo,H" TargetMode="External"/><Relationship Id="rId18" Type="http://schemas.openxmlformats.org/officeDocument/2006/relationships/hyperlink" Target="http://lib.bioinfo.pl/auth:Ehara,T" TargetMode="External"/><Relationship Id="rId19" Type="http://schemas.openxmlformats.org/officeDocument/2006/relationships/hyperlink" Target="http://lib.bioinfo.pl/auth:Shigematsu,H" TargetMode="External"/><Relationship Id="rId20" Type="http://schemas.openxmlformats.org/officeDocument/2006/relationships/hyperlink" Target="http://www.amazon.com/exec/obidos/search-handle-url?_encoding=UTF8&amp;search-type=ss&amp;index=books&amp;field-author=Edwin E. Daniel" TargetMode="External"/><Relationship Id="rId21" Type="http://schemas.openxmlformats.org/officeDocument/2006/relationships/hyperlink" Target="http://www.amazon.com/exec/obidos/search-handle-url?_encoding=UTF8&amp;search-type=ss&amp;index=books&amp;field-author=Tadao Tomita" TargetMode="External"/><Relationship Id="rId22" Type="http://schemas.openxmlformats.org/officeDocument/2006/relationships/hyperlink" Target="http://www.amazon.com/exec/obidos/search-handle-url?_encoding=UTF8&amp;search-type=ss&amp;index=books&amp;field-author=Seigi Tsuchida" TargetMode="External"/><Relationship Id="rId23" Type="http://schemas.openxmlformats.org/officeDocument/2006/relationships/hyperlink" Target="http://lib.bioinfo.pl/auth:Vakhrushev,IM" TargetMode="External"/><Relationship Id="rId24" Type="http://schemas.openxmlformats.org/officeDocument/2006/relationships/hyperlink" Target="http://lib.bioinfo.pl/auth:Penkina,IA" TargetMode="External"/><Relationship Id="rId25" Type="http://schemas.openxmlformats.org/officeDocument/2006/relationships/hyperlink" Target="http://www.ncbi.nlm.nih.gov/sites/entrez?Db=pubmed&amp;Cmd=Search&amp;Term=&quot;Hadidi A&quot;%5BAuthor%5D&amp;itool=EntrezSystem2.PEntrez.Pubmed.Pubmed_ResultsPanel.Pubmed_DiscoveryPanel.Pubmed_RVAbstractPlus" TargetMode="External"/><Relationship Id="rId26" Type="http://schemas.openxmlformats.org/officeDocument/2006/relationships/hyperlink" Target="http://www.springerlink.com/content/120638/?p=943ad578233c4bce8d748781fa774c3c&amp;pi=0" TargetMode="External"/><Relationship Id="rId27" Type="http://schemas.openxmlformats.org/officeDocument/2006/relationships/hyperlink" Target="http://www.ncbi.nlm.nih.gov/sites/entrez?Db=pubmed&amp;Cmd=Search&amp;Term=&quot;Botoman VA&quot;%5BAuthor%5D&amp;itool=EntrezSystem2.PEntrez.Pubmed.Pubmed_ResultsPanel.Pubmed_DiscoveryPanel.Pubmed_RVAbstractPlus" TargetMode="External"/><Relationship Id="rId28" Type="http://schemas.openxmlformats.org/officeDocument/2006/relationships/hyperlink" Target="http://www.ncbi.nlm.nih.gov/sites/entrez?Db=pubmed&amp;Cmd=Search&amp;Term=&quot;Kozarek RA&quot;%5BAuthor%5D&amp;itool=EntrezSystem2.PEntrez.Pubmed.Pubmed_ResultsPanel.Pubmed_DiscoveryPanel.Pubmed_RVAbstractPlus" TargetMode="External"/><Relationship Id="rId29" Type="http://schemas.openxmlformats.org/officeDocument/2006/relationships/hyperlink" Target="http://www.ncbi.nlm.nih.gov/sites/entrez?Db=pubmed&amp;Cmd=Search&amp;Term=&quot;Novell LA&quot;%5BAuthor%5D&amp;itool=EntrezSystem2.PEntrez.Pubmed.Pubmed_ResultsPanel.Pubmed_DiscoveryPanel.Pubmed_RVAbstractPlus" TargetMode="External"/><Relationship Id="rId30" Type="http://schemas.openxmlformats.org/officeDocument/2006/relationships/hyperlink" Target="http://www.ncbi.nlm.nih.gov/sites/entrez?Db=pubmed&amp;Cmd=Search&amp;Term=&quot;Patterson DJ&quot;%5BAuthor%5D&amp;itool=EntrezSystem2.PEntrez.Pubmed.Pubmed_ResultsPanel.Pubmed_DiscoveryPanel.Pubmed_RVAbstractPlus" TargetMode="External"/><Relationship Id="rId31" Type="http://schemas.openxmlformats.org/officeDocument/2006/relationships/hyperlink" Target="http://www.ncbi.nlm.nih.gov/sites/entrez?Db=pubmed&amp;Cmd=Search&amp;Term=&quot;Ball TJ&quot;%5BAuthor%5D&amp;itool=EntrezSystem2.PEntrez.Pubmed.Pubmed_ResultsPanel.Pubmed_DiscoveryPanel.Pubmed_RVAbstractPlus" TargetMode="External"/><Relationship Id="rId32" Type="http://schemas.openxmlformats.org/officeDocument/2006/relationships/hyperlink" Target="http://www.ncbi.nlm.nih.gov/sites/entrez?Db=pubmed&amp;Cmd=Search&amp;Term=&quot;Wechter DG&quot;%5BAuthor%5D&amp;itool=EntrezSystem2.PEntrez.Pubmed.Pubmed_ResultsPanel.Pubmed_DiscoveryPanel.Pubmed_RVAbstractPlus" TargetMode="External"/><Relationship Id="rId33" Type="http://schemas.openxmlformats.org/officeDocument/2006/relationships/hyperlink" Target="http://www.ncbi.nlm.nih.gov/sites/entrez?Db=pubmed&amp;Cmd=Search&amp;Term=&quot;Neal LA&quot;%5BAuthor%5D&amp;itool=EntrezSystem2.PEntrez.Pubmed.Pubmed_ResultsPanel.Pubmed_DiscoveryPanel.Pubmed_RVAbstractPlus" TargetMode="External"/><Relationship Id="rId34" Type="http://schemas.openxmlformats.org/officeDocument/2006/relationships/hyperlink" Target="http://www.uptodate.com/patients/content/abstract.do?topicKey=~Sm4Jhk.9M03Fy&amp;refNum=5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5:00Z</dcterms:created>
  <dc:creator>Dodu Petrescu</dc:creator>
  <dc:description/>
  <cp:keywords/>
  <dc:language>en-US</dc:language>
  <cp:lastModifiedBy>Dodu Petrescu</cp:lastModifiedBy>
  <dcterms:modified xsi:type="dcterms:W3CDTF">2009-07-02T17:14:00Z</dcterms:modified>
  <cp:revision>2</cp:revision>
  <dc:subject/>
  <dc:title/>
</cp:coreProperties>
</file>